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onitor a resource efficiency programm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may be working as facility, energy and project managers, and resource efficiency consult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termine monitoring requirements for a resource efficiency programme in an organisation; write specifications for monitoring resource efficiency; implement a programme for monitoring resource efficiency; and report results of a resource monitoring program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Waste &gt; Resource Efficien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  <w:t>Recommended texts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The following International Organisation for Standardisation (Geneva) standards: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</w:rPr>
        <w:t xml:space="preserve">ISO 14004:2016 </w:t>
      </w:r>
      <w:r>
        <w:rPr>
          <w:rFonts w:cs="Arial"/>
          <w:i/>
        </w:rPr>
        <w:t xml:space="preserve">Environmental management systems – General guidelines on implementation; </w:t>
      </w:r>
      <w:r>
        <w:rPr>
          <w:rFonts w:cs="Arial"/>
        </w:rPr>
        <w:t xml:space="preserve">ISO 14031:2013 </w:t>
      </w:r>
      <w:r>
        <w:rPr>
          <w:rFonts w:cs="Arial"/>
          <w:i/>
        </w:rPr>
        <w:t>Environmental management – Environmental performance evaluation – Guidelines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  <w:i/>
        </w:rPr>
        <w:t xml:space="preserve">Organisation </w:t>
      </w:r>
      <w:r>
        <w:rPr>
          <w:rFonts w:cs="Arial"/>
        </w:rPr>
        <w:t>refers to an entire business entity in the private or public sector or a business unit within the organisation.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  <w:i/>
        </w:rPr>
        <w:t>Resource efficiency programme</w:t>
      </w:r>
      <w:r>
        <w:rPr>
          <w:rFonts w:cs="Arial"/>
        </w:rPr>
        <w:t xml:space="preserve"> means a planned approach to implementing efficient use of resources, including energy and water, and minimising waste at a worksit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termine monitoring requirements for a resource efficiency programme in an organ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 gap analysis of existing business systems determines if any additional system is needed to monitor resource efficiency in an organ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 efficiency monitoring requirements are determined based on consideration of potential monitoring options and an analysis of their benefits and drawba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otential monitoring options include but are not limited to – outputs, methods and tools to achieve outputs, capacity of the organisation to determine accuracy levels and variability limits for the data, repor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source efficiency monitoring requirements are consistent with resource efficiency programme parameters and constrai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Write specifications for monitoring resource efficienc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onitoring specifications are linked to business productiv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inks may be demonstrated by requiring a cost benefit analysis or business ca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atistical features in the specifications are verified to ensure the accuracy of the data that is collected for monitor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where relevant – formulae, cumulative sum, rate of change, trend, regression analysis, limits of accuracy, error bounds, normalising too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Quality features of the monitoring programme are specified in accordance with organisational quality control criteri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alibration, rework, rejects, benchmarks, targets, repor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ocuments that assist the procurement of appropriate services or systems are included in the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quest for proposal, tend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mplement a programme for monitoring resource efficien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he programme may be one that has been developed within the organisation, designed and supplied externally, or purchased as a proprietary packag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monitoring programme and tools are matched to the needs and capacity of the organis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ools may include but are not limited to – manual record, automated, spreadsheet, proprietary package, web-based for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Where necessary, a training package is developed that ensures staff capability in the use and maintenance of the monitoring programme and to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onitoring programme is implemented and checked to ensure reporting and quality systems are operating correct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orting systems may be – manual, automa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Implementation of monitoring programme complies with any permits applying to the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eport results of a resource monitoring programm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ny instances of programme variations that exceed specified limits are reported in accordance with the specifications for monitoring resource efficien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 efficiency results are expressed in financial ter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sults – overall, specific significant i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Results relating to any consent requirements are included in the report in accordance with the specifications for monitoring resource efficien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01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19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7-06T02:19:00Z</dcterms:modified>
  <cp:revision>2</cp:revision>
  <dc:subject>Zero Waste</dc:subject>
  <dc:title>27018 Monitor a resource efficiency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