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et and operate a CNC machining centre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, intended for on job assessment, is for people training to work with CNC machining centres.  </w:t>
            </w:r>
            <w:r>
              <w:rPr>
                <w:rFonts w:cs="Arial"/>
              </w:rPr>
              <w:t xml:space="preserve">It includes editing of cutting parameters and operational sequence through the program and manual adjustments at the controller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prepare to set, set, and operate a CNC machining centre; and adjust CNC machining centre setting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Engineering Machining and Toolma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bookmarkStart w:id="0" w:name="_Hlk489951215"/>
      <w:bookmarkStart w:id="1" w:name="_Hlk479751232"/>
      <w:r>
        <w:rPr>
          <w:rFonts w:cs="Arial"/>
        </w:rPr>
        <w:t>Health and Safety at Work Act 2015.</w:t>
      </w:r>
      <w:bookmarkEnd w:id="1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End w:id="0"/>
      <w:r>
        <w:rPr>
          <w:rFonts w:cs="Arial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CNC</w:t>
      </w:r>
      <w:r>
        <w:rPr>
          <w:rFonts w:cs="Arial"/>
        </w:rPr>
        <w:t xml:space="preserve"> – Computer Numerical Contro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bookmarkStart w:id="2" w:name="_Hlk489951203"/>
      <w:bookmarkEnd w:id="2"/>
      <w:r>
        <w:rPr>
          <w:rFonts w:cs="Arial"/>
          <w:i/>
        </w:rPr>
        <w:t xml:space="preserve">Specifications – </w:t>
      </w:r>
      <w:r>
        <w:rPr>
          <w:rFonts w:cs="Arial"/>
        </w:rPr>
        <w:t xml:space="preserve">detail that defines an object being made; commonly communicated by annotated and dimensioned drawings; by written description, or by other communication media.  External references may also be used to specify objects such as tables or industry standards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>Workplace procedures</w:t>
      </w:r>
      <w:r>
        <w:rPr>
          <w:rFonts w:cs="Arial"/>
        </w:rPr>
        <w:t xml:space="preserve"> – procedures used by the organisation carrying out the work and applicable to the tasks being carried out. 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3" w:name="_Hlk489951203"/>
      <w:bookmarkStart w:id="4" w:name="_Hlk489951203"/>
      <w:bookmarkEnd w:id="4"/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commended for entry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bookmarkStart w:id="5" w:name="_Hlk489951184"/>
      <w:r>
        <w:rPr>
          <w:rFonts w:cs="Arial"/>
        </w:rPr>
        <w:t xml:space="preserve">Unit 22910, </w:t>
      </w:r>
      <w:r>
        <w:rPr>
          <w:rFonts w:cs="Arial"/>
          <w:i/>
        </w:rPr>
        <w:t>Produce a part program for a CNC engineering lathe or machining centre.</w:t>
      </w:r>
    </w:p>
    <w:p>
      <w:pPr>
        <w:pStyle w:val="Normal"/>
        <w:ind w:firstLine="567"/>
        <w:rPr/>
      </w:pPr>
      <w:r>
        <w:rPr>
          <w:rFonts w:cs="Arial"/>
        </w:rPr>
        <w:t xml:space="preserve">Unit 30273, </w:t>
      </w:r>
      <w:r>
        <w:rPr>
          <w:rFonts w:cs="Arial"/>
          <w:i/>
        </w:rPr>
        <w:t>Set up and operate a CNC engineering lathe or machining centre</w:t>
      </w:r>
      <w:r>
        <w:rPr>
          <w:rFonts w:cs="Arial"/>
        </w:rPr>
        <w:t>.</w:t>
      </w:r>
      <w:r>
        <w:rPr>
          <w:rFonts w:cs="Times New Roman" w:ascii="Times New Roman" w:hAnsi="Times New Roman"/>
          <w:szCs w:val="24"/>
          <w:lang w:eastAsia="en-NZ"/>
        </w:rPr>
        <w:t xml:space="preserve"> </w:t>
      </w:r>
    </w:p>
    <w:p>
      <w:pPr>
        <w:pStyle w:val="Normal"/>
        <w:rPr>
          <w:rFonts w:ascii="Times New Roman" w:hAnsi="Times New Roman" w:cs="Arial"/>
          <w:szCs w:val="24"/>
          <w:lang w:eastAsia="en-NZ"/>
        </w:rPr>
      </w:pPr>
      <w:r>
        <w:rPr>
          <w:rFonts w:cs="Arial" w:ascii="Times New Roman" w:hAnsi="Times New Roman"/>
          <w:szCs w:val="24"/>
          <w:lang w:eastAsia="en-NZ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End w:id="5"/>
      <w:r>
        <w:rPr>
          <w:rFonts w:cs="Arial"/>
        </w:rPr>
        <w:t>4</w:t>
        <w:tab/>
        <w:t>Assessment Information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Technical problems encountered may be resolved in consultation with technical advisor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5</w:t>
        <w:tab/>
      </w:r>
      <w:bookmarkStart w:id="6" w:name="_Hlk489951130"/>
      <w:r>
        <w:rPr>
          <w:rFonts w:cs="Arial"/>
        </w:rPr>
        <w:t>Timeframe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eastAsia="en-GB"/>
        </w:rPr>
        <w:t>All activities are expected to be completed within commercially acceptable timeframe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6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set a CNC machining cent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7" w:name="_Hlk489951307"/>
      <w:bookmarkEnd w:id="7"/>
      <w:r>
        <w:rPr>
          <w:rFonts w:cs="Arial"/>
        </w:rPr>
        <w:t>Range</w:t>
        <w:tab/>
        <w:t>three different component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machines with three or more ax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8" w:name="_Hlk489951307"/>
      <w:bookmarkStart w:id="9" w:name="_Hlk489951307"/>
      <w:bookmarkEnd w:id="9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bookmarkStart w:id="10" w:name="_Hlk489951402"/>
      <w:bookmarkEnd w:id="10"/>
      <w:r>
        <w:rPr>
          <w:rFonts w:cs="Arial"/>
        </w:rPr>
        <w:t>1.1</w:t>
        <w:tab/>
        <w:t>Machine is checked before start-up in accordance with workplace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8" w:hanging="0"/>
        <w:rPr/>
      </w:pPr>
      <w:r>
        <w:rPr>
          <w:rFonts w:cs="Arial"/>
        </w:rPr>
        <w:t>Range</w:t>
        <w:tab/>
        <w:t>examples are –</w:t>
      </w:r>
      <w:r>
        <w:rPr/>
        <w:t xml:space="preserve"> guard door, visual checks, coolant level, fluid level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Specifications are interpreted to establish job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  <w:bookmarkStart w:id="11" w:name="_Hlk489951402"/>
      <w:bookmarkStart w:id="12" w:name="_Hlk489951402"/>
      <w:bookmarkEnd w:id="12"/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Tools and work-holding devices are selected and prepared for safe and efficient machin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268" w:hanging="1134"/>
        <w:rPr/>
      </w:pPr>
      <w:bookmarkStart w:id="13" w:name="_Hlk489951370"/>
      <w:bookmarkEnd w:id="13"/>
      <w:r>
        <w:rPr>
          <w:rFonts w:cs="Arial"/>
        </w:rPr>
        <w:t>Range</w:t>
        <w:tab/>
        <w:t>examples are – roughing and finishing tooling, tool overhang, workpiece overhang, rigidity of work, clamping of workpie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4" w:name="_Hlk489951370"/>
      <w:bookmarkStart w:id="15" w:name="_Hlk489951370"/>
      <w:bookmarkEnd w:id="15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t a CNC machining cent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Range</w:t>
        <w:tab/>
        <w:t>components prepared in outcome 1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bookmarkStart w:id="16" w:name="_Hlk489951568"/>
      <w:bookmarkEnd w:id="16"/>
      <w:r>
        <w:rPr>
          <w:rFonts w:cs="Arial"/>
        </w:rPr>
        <w:t>2.1</w:t>
        <w:tab/>
        <w:t>Program is selected and loaded in accordance with component machining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>Work-holding devices are installed on the machine in accordance with job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3</w:t>
        <w:tab/>
        <w:t>Tools are loaded into magazine in accordance with machine requirements and tool offsets are appl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4</w:t>
        <w:tab/>
        <w:t>Component datum is set to machine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ay include one or more datum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  <w:bookmarkStart w:id="17" w:name="_Hlk489951568"/>
      <w:bookmarkStart w:id="18" w:name="_Hlk489951568"/>
      <w:bookmarkEnd w:id="18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perate a CNC machining cent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bookmarkStart w:id="19" w:name="_Hlk489951719"/>
      <w:bookmarkEnd w:id="19"/>
      <w:r>
        <w:rPr>
          <w:rFonts w:cs="Arial"/>
        </w:rPr>
        <w:t>Range</w:t>
        <w:tab/>
        <w:t>jobs from outcome 2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20" w:name="_Hlk489951719"/>
      <w:bookmarkStart w:id="21" w:name="_Hlk489951719"/>
      <w:bookmarkEnd w:id="21"/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1</w:t>
        <w:tab/>
        <w:t>Machine coolant type and flow are adjusted as required by machin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Components are mach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bookmarkStart w:id="22" w:name="_Hlk489951776"/>
      <w:bookmarkEnd w:id="22"/>
      <w:r>
        <w:rPr>
          <w:rFonts w:cs="Arial"/>
        </w:rPr>
        <w:t>3.3</w:t>
        <w:tab/>
        <w:t>Components are measured to verify they meet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</w:rPr>
        <w:t>Range</w:t>
        <w:tab/>
        <w:t>examples are size, required surface finish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  <w:bookmarkStart w:id="23" w:name="_Hlk489951776"/>
      <w:bookmarkStart w:id="24" w:name="_Hlk489951776"/>
      <w:bookmarkEnd w:id="24"/>
    </w:p>
    <w:p>
      <w:pPr>
        <w:pStyle w:val="Normal"/>
        <w:ind w:left="1134" w:hanging="1134"/>
        <w:rPr/>
      </w:pPr>
      <w:r>
        <w:rPr>
          <w:rFonts w:cs="Arial"/>
        </w:rPr>
        <w:t>3.4</w:t>
        <w:tab/>
        <w:t>Machine is cleaned and waste material disposed of in accordance with workplac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bookmarkStart w:id="25" w:name="_Hlk489951807"/>
      <w:bookmarkEnd w:id="25"/>
      <w:r>
        <w:rPr>
          <w:rFonts w:cs="Arial"/>
        </w:rPr>
        <w:t>Adjust CNC machining centre settings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26" w:name="_Hlk489951807"/>
      <w:bookmarkStart w:id="27" w:name="_Hlk489951807"/>
      <w:bookmarkEnd w:id="27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bookmarkStart w:id="28" w:name="_Hlk489951833"/>
      <w:bookmarkEnd w:id="28"/>
      <w:r>
        <w:rPr>
          <w:rFonts w:cs="Arial"/>
        </w:rPr>
        <w:t>4.1</w:t>
        <w:tab/>
        <w:t>Cutting conditions are monitored and changes applied accordingl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268" w:hanging="1134"/>
        <w:rPr/>
      </w:pPr>
      <w:r>
        <w:rPr>
          <w:rFonts w:cs="Arial"/>
        </w:rPr>
        <w:t>Range</w:t>
        <w:tab/>
        <w:t>examples are editing of speed and feed; adjustment of manual override and tool offse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2</w:t>
        <w:tab/>
        <w:t>Worn or damaged tooling is adjusted, or replaced when required, in accordance with component machining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  <w:bookmarkStart w:id="29" w:name="_Hlk489951833"/>
      <w:bookmarkStart w:id="30" w:name="_Hlk489951833"/>
      <w:bookmarkEnd w:id="30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3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02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tabs>
        <w:tab w:val="clear" w:pos="1134"/>
        <w:tab w:val="left" w:pos="6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1:49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1-04T21:49:00Z</dcterms:modified>
  <cp:revision>2</cp:revision>
  <dc:subject>Mechanical Engineering</dc:subject>
  <dc:title>2702 Set and operate a CNC machining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