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Plan, lead, and analyse resource efficiency assessments and audits, and suggest resource efficiency ac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may be working as resource efficiency programme managers and consultants.</w:t>
            </w:r>
          </w:p>
          <w:p>
            <w:pPr>
              <w:pStyle w:val="Normal"/>
              <w:rPr/>
            </w:pPr>
            <w:r>
              <w:rPr/>
            </w:r>
          </w:p>
          <w:p>
            <w:pPr>
              <w:pStyle w:val="Normal"/>
              <w:rPr/>
            </w:pPr>
            <w:r>
              <w:rPr/>
              <w:t>People credited with this unit standard are able to: plan resource efficiency assessments and audits; lead resource efficiency assessments and audits; analyse resource efficiency assessment and audit results; and make suggestions for resource efficiency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left" w:pos="851" w:leader="none"/>
          <w:tab w:val="left" w:pos="1134" w:leader="none"/>
        </w:tabs>
        <w:rPr>
          <w:rFonts w:cs="Arial"/>
        </w:rPr>
      </w:pPr>
      <w:r>
        <w:rPr>
          <w:rFonts w:cs="Arial"/>
        </w:rPr>
        <w:t>Assessment against this unit standard requires evidence of resource efficiency evaluations for each of the following – energy, solid waste stream, atmospheric emissions, and water.  These areas may be covered in one or more than one assessment or audit.</w:t>
      </w:r>
    </w:p>
    <w:p>
      <w:pPr>
        <w:pStyle w:val="Normal"/>
        <w:tabs>
          <w:tab w:val="left" w:pos="567" w:leader="none"/>
          <w:tab w:val="left" w:pos="851" w:leader="none"/>
          <w:tab w:val="left" w:pos="1134" w:leader="none"/>
        </w:tabs>
        <w:rPr>
          <w:rFonts w:cs="Arial"/>
        </w:rPr>
      </w:pPr>
      <w:r>
        <w:rPr>
          <w:rFonts w:cs="Arial"/>
        </w:rPr>
      </w:r>
    </w:p>
    <w:p>
      <w:pPr>
        <w:pStyle w:val="Normal"/>
        <w:numPr>
          <w:ilvl w:val="0"/>
          <w:numId w:val="2"/>
        </w:numPr>
        <w:tabs>
          <w:tab w:val="left" w:pos="851" w:leader="none"/>
          <w:tab w:val="left" w:pos="1134" w:leader="none"/>
        </w:tabs>
        <w:rPr>
          <w:rFonts w:cs="Arial"/>
        </w:rPr>
      </w:pPr>
      <w:r>
        <w:rPr>
          <w:rFonts w:cs="Arial"/>
        </w:rPr>
        <w:t>Definitions</w:t>
      </w:r>
    </w:p>
    <w:p>
      <w:pPr>
        <w:pStyle w:val="Normal"/>
        <w:tabs>
          <w:tab w:val="clear" w:pos="1134"/>
          <w:tab w:val="left" w:pos="851" w:leader="none"/>
        </w:tabs>
        <w:ind w:left="567" w:hanging="0"/>
        <w:rPr/>
      </w:pPr>
      <w:r>
        <w:rPr>
          <w:rFonts w:cs="Arial"/>
          <w:i/>
        </w:rPr>
        <w:t>Assessment</w:t>
      </w:r>
      <w:r>
        <w:rPr>
          <w:rFonts w:cs="Arial"/>
        </w:rPr>
        <w:t xml:space="preserve"> refers to an evaluation of performance to determine current practice.</w:t>
      </w:r>
    </w:p>
    <w:p>
      <w:pPr>
        <w:pStyle w:val="Normal"/>
        <w:tabs>
          <w:tab w:val="clear" w:pos="1134"/>
          <w:tab w:val="left" w:pos="851" w:leader="none"/>
        </w:tabs>
        <w:ind w:left="567" w:hanging="0"/>
        <w:rPr/>
      </w:pPr>
      <w:r>
        <w:rPr>
          <w:rFonts w:cs="Arial"/>
          <w:i/>
        </w:rPr>
        <w:t xml:space="preserve">Audit </w:t>
      </w:r>
      <w:r>
        <w:rPr>
          <w:rFonts w:cs="Arial"/>
        </w:rPr>
        <w:t>means a systematic objective evaluation of performance against recognised criteria such as a New Zealand Standard, code of practice, resource consent, protocol or predetermined criteria.</w:t>
      </w:r>
    </w:p>
    <w:p>
      <w:pPr>
        <w:pStyle w:val="Normal"/>
        <w:tabs>
          <w:tab w:val="clear" w:pos="1134"/>
          <w:tab w:val="left" w:pos="851" w:leader="none"/>
        </w:tabs>
        <w:ind w:left="567" w:hanging="0"/>
        <w:rPr>
          <w:rFonts w:cs="Arial"/>
        </w:rPr>
      </w:pP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851" w:leader="none"/>
        </w:tabs>
        <w:rPr>
          <w:rFonts w:cs="Arial"/>
        </w:rPr>
      </w:pPr>
      <w:r>
        <w:rPr>
          <w:rFonts w:cs="Arial"/>
        </w:rPr>
      </w:r>
    </w:p>
    <w:p>
      <w:pPr>
        <w:pStyle w:val="Normal"/>
        <w:tabs>
          <w:tab w:val="clear" w:pos="1134"/>
          <w:tab w:val="left" w:pos="851" w:leader="none"/>
        </w:tabs>
        <w:ind w:left="567" w:hanging="567"/>
        <w:rPr>
          <w:rFonts w:cs="Arial"/>
        </w:rPr>
      </w:pPr>
      <w:r>
        <w:rPr>
          <w:rFonts w:cs="Arial"/>
        </w:rPr>
        <w:t>3</w:t>
        <w:tab/>
      </w:r>
      <w:r>
        <w:rPr>
          <w:lang w:eastAsia="en-NZ"/>
        </w:rPr>
        <w:t>It is recommended that, prior to assessment against this unit standard, candidates have experience in investigating site infrastructure, processes, and systems for resource efficiency.  This may be evidenced by achievement of the following unit standard:</w:t>
      </w:r>
      <w:r>
        <w:rPr>
          <w:rFonts w:cs="Arial"/>
          <w:lang w:eastAsia="en-NZ"/>
        </w:rPr>
        <w:t xml:space="preserve"> Unit 27027, </w:t>
      </w:r>
      <w:r>
        <w:rPr>
          <w:rFonts w:cs="Arial"/>
          <w:i/>
          <w:lang w:eastAsia="en-NZ"/>
        </w:rPr>
        <w:t>Investigate site infrastructure, processes, and systems for resource efficiency manage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resource efficiency assessments and audit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Planning materials for resource efficiency assessments and audits are provided to participating personnel and any feedback is taken into accou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The plan reflects the organisational context, and the objectives and content are consistent with the organisation’s strategic pla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the organisational context includes – key physical features of the site, site infrastructure, utilities and their monitoring equipment, site processes, business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imelines, budgets and resources for the initial walk-through are negotiated with section managers to ensure staff commitment to the assessments and aud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Normal process flows are established from organisation records, and procedures are prepared for dealing with any potential process flow vari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lans are modified where necessary to ensure sufficient accurate information is able to be col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pecialist advice or technical information may be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Resources for the assessments and audits are identified and quantified, and approval to use them is obtained from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Potential risks and opportunities involved in changing resource use are evaluated and taken into account by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financial, environmental, social, cultural, reputational.</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ead resource efficiency assessments and aud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ternal and external resources are secured to ensure the assessment and audit objectives can be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formation, people, equipment, funding;</w:t>
      </w:r>
    </w:p>
    <w:p>
      <w:pPr>
        <w:pStyle w:val="Normal"/>
        <w:tabs>
          <w:tab w:val="left" w:pos="1134" w:leader="none"/>
          <w:tab w:val="left" w:pos="2552" w:leader="none"/>
        </w:tabs>
        <w:ind w:left="2552" w:hanging="1418"/>
        <w:rPr>
          <w:rFonts w:cs="Arial"/>
        </w:rPr>
      </w:pPr>
      <w:r>
        <w:rPr>
          <w:rFonts w:cs="Arial"/>
        </w:rPr>
        <w:tab/>
        <w:t>people include – registered professionals and/or qualified trades people as required to install monitor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ssessment monitoring equipment is installed and/or operated in accordance with manufacturer’s recommend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assessments and audits meet regulatory, compliance, and organisational requirements applicable at the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mpliance requirements may include – national statute, health and safety requirements, local authority bylaws and r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mmunication with management and operational staff ensures the assessment and audit objectives are met and any unplanned issues are dealt with by negotiation and recorded to inform the re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 cautioning against making any adjustments during resource use evaluations that will affect the assessment and audit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Progress reports are submitted to senior management to assist in maintaining organisational commit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nalyse resource efficiency assessment and audit res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Formats for resource efficiency assessment and audit results are established to ensure the records clearly and accurately reflect resource use with an emphasis on the areas that will most benefit the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puts and outputs are measured for quantity, cost, and qu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puts – raw materials, water, energy;</w:t>
      </w:r>
    </w:p>
    <w:p>
      <w:pPr>
        <w:pStyle w:val="Normal"/>
        <w:tabs>
          <w:tab w:val="left" w:pos="1134" w:leader="none"/>
          <w:tab w:val="left" w:pos="2552" w:leader="none"/>
        </w:tabs>
        <w:ind w:left="2552" w:hanging="1418"/>
        <w:rPr>
          <w:rFonts w:cs="Arial"/>
        </w:rPr>
      </w:pPr>
      <w:r>
        <w:rPr>
          <w:rFonts w:cs="Arial"/>
        </w:rPr>
        <w:tab/>
        <w:t>outputs – products, by-products, solid waste, emissions to air, wastewater, waste energy, residues, hazardous waste, re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gular monitoring of data collection ensures that any discrepancies can be dealt with before significantly affecting the resource efficiency assessment and audit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Assessment and audit progress is tracked against the budget to ensure no overru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Make suggestions for resource efficiency a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t least two sugges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Opportunities for resource efficiency are identified from assessment and audit results and researched to provide authoritative sugges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pecialist technical advice may need to be obtained for complex iss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Opportunities and suggestions for resource efficiency actions are reported to management and operations staff in formats best suited to their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Suggestions for resource efficiency are supported by action plans that clearly show the changes required to achieve specific effici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Funding opportunities for resource efficiency actions are identified and suggestions made that match organisational activiti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Arial" w:hAnsi="Arial" w:cs="Aria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9:00Z</dcterms:created>
  <dc:creator>NZ Qualifications Authority</dc:creator>
  <dc:description/>
  <cp:keywords/>
  <dc:language>en-US</dc:language>
  <cp:lastModifiedBy>James Baldock</cp:lastModifiedBy>
  <cp:lastPrinted>2010-06-04T11:16:00Z</cp:lastPrinted>
  <dcterms:modified xsi:type="dcterms:W3CDTF">2018-07-06T02:19:00Z</dcterms:modified>
  <cp:revision>2</cp:revision>
  <dc:subject>Zero Waste</dc:subject>
  <dc:title>27020 Plan, lead, and analyse resource efficiency assessments and audits, and suggest resource efficiency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