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plain and undertake a mass balance and recommend improvements to resource flow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may be working as resource efficiency programme managers and consultants.</w:t>
            </w:r>
          </w:p>
          <w:p>
            <w:pPr>
              <w:pStyle w:val="Normal"/>
              <w:rPr/>
            </w:pPr>
            <w:r>
              <w:rPr/>
            </w:r>
          </w:p>
          <w:p>
            <w:pPr>
              <w:pStyle w:val="Normal"/>
              <w:rPr/>
            </w:pPr>
            <w:r>
              <w:rPr/>
              <w:t>People credited with this unit standard are able to: explain the concept of mass balance in relation to resource use and waste production; undertake a mass balance analysis; and analyse mass balance findings and recommend improvements to resource flow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Zero Waste &gt; Resource Efficienc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Definitions</w:t>
      </w:r>
    </w:p>
    <w:p>
      <w:pPr>
        <w:pStyle w:val="Normal"/>
        <w:tabs>
          <w:tab w:val="clear" w:pos="1134"/>
          <w:tab w:val="left" w:pos="851" w:leader="none"/>
        </w:tabs>
        <w:rPr/>
      </w:pPr>
      <w:r>
        <w:rPr/>
        <w:t xml:space="preserve">The </w:t>
      </w:r>
      <w:r>
        <w:rPr>
          <w:i/>
        </w:rPr>
        <w:t>mass balance</w:t>
      </w:r>
      <w:r>
        <w:rPr/>
        <w:t xml:space="preserve"> concept is based on the principle that matter can neither be created nor destroyed.  Therefore, the mass of inputs to a process, industry or region balances the mass of outputs as products, emissions and wastes, plus any change in stocks, hence the term 'mass balance' is used to describe this type of analysis.  When applied in a systematic manner this concept of balancing resource use with outputs can provide a robust methodology for analysing resource flows.</w:t>
      </w:r>
    </w:p>
    <w:p>
      <w:pPr>
        <w:pStyle w:val="Normal"/>
        <w:tabs>
          <w:tab w:val="clear" w:pos="1134"/>
          <w:tab w:val="left" w:pos="851" w:leader="none"/>
        </w:tabs>
        <w:rPr/>
      </w:pPr>
      <w:r>
        <w:rPr/>
        <w:t xml:space="preserve">An analysis of </w:t>
      </w:r>
      <w:r>
        <w:rPr>
          <w:i/>
        </w:rPr>
        <w:t xml:space="preserve">resource flows </w:t>
      </w:r>
      <w:r>
        <w:rPr/>
        <w:t>aims to quantify the flow of resources, in terms of mass, within a defined geographical area or industry sector over a set period of time.  A resource flow analysis can point to opportunities for understanding and managing materials consumption and minimisation.</w:t>
      </w:r>
    </w:p>
    <w:p>
      <w:pPr>
        <w:pStyle w:val="Normal"/>
        <w:tabs>
          <w:tab w:val="clear" w:pos="1134"/>
          <w:tab w:val="left" w:pos="851" w:leader="none"/>
        </w:tabs>
        <w:rPr>
          <w:rFonts w:cs="Arial"/>
        </w:rPr>
      </w:pPr>
      <w:r>
        <w:rPr>
          <w:rFonts w:cs="Arial"/>
          <w:i/>
        </w:rPr>
        <w:t xml:space="preserve">Organisation </w:t>
      </w:r>
      <w:r>
        <w:rPr>
          <w:rFonts w:cs="Arial"/>
        </w:rPr>
        <w:t>refers to an entire business entity in the private or public sector or a business unit within the organisatio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Explain the concept of mass balance in relation to resource use and waste production.</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The purpose and principles of a mass balance are explained in terms of its usefulness in quantifying resource consumption and losses, and assessing risk.</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principles – inputs, outputs, recycling, reuse;</w:t>
      </w:r>
    </w:p>
    <w:p>
      <w:pPr>
        <w:pStyle w:val="Normal"/>
        <w:keepNext w:val="true"/>
        <w:keepLines/>
        <w:tabs>
          <w:tab w:val="left" w:pos="1134" w:leader="none"/>
          <w:tab w:val="left" w:pos="2552" w:leader="none"/>
        </w:tabs>
        <w:ind w:left="2552" w:hanging="1418"/>
        <w:rPr>
          <w:rFonts w:cs="Arial"/>
        </w:rPr>
      </w:pPr>
      <w:r>
        <w:rPr>
          <w:rFonts w:cs="Arial"/>
        </w:rPr>
        <w:tab/>
        <w:t>risk to – environment, community, busin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he concept of mass balance is explained in relation to defining boundaries and key resour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Mass balance is illustrated with reference to a conceptual mode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one of – energy balance, water balance, materials balance, process flow.</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Undertake a mass balance analysi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Mass balance analysis is scoped by defining appropriate system boundaries, resource flows, and performance criteri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Data for a mass balance analysis is collected from organisational documents and monitored to accurately record inputs, outputs, and recycling strea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documents may include but are not limited to – map, inventory, process diagram, waste records, invoices, gap analysi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Data collection takes account of any variations in business activities that impact on the amount and type of resource u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Data collection takes account of any recording variations and where possible generates alternative inform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some data may be unavailable, commercially sensitive, missing, or aggregated;</w:t>
      </w:r>
    </w:p>
    <w:p>
      <w:pPr>
        <w:pStyle w:val="Normal"/>
        <w:tabs>
          <w:tab w:val="left" w:pos="1134" w:leader="none"/>
          <w:tab w:val="left" w:pos="2552" w:leader="none"/>
        </w:tabs>
        <w:ind w:left="2552" w:hanging="1418"/>
        <w:rPr>
          <w:rFonts w:cs="Arial"/>
        </w:rPr>
      </w:pPr>
      <w:r>
        <w:rPr>
          <w:rFonts w:cs="Arial"/>
        </w:rPr>
        <w:tab/>
        <w:t>some interpretation may be required, if so, any assumptions and interpretations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A mass balance analysis is recorded that quantifies all stages of resource use and waste production as defined by the scope to a degree of accuracy appropriate for informed decision mak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Analyse mass balance findings and recommend improvements to resource flows.</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3.1</w:t>
        <w:tab/>
        <w:t>Data is reviewed to identify any errors and omissions, and where necessary, extrapolated, interpolated, aggregated, or subjected to statistical analysis to determine confidence levels for the dataset and the strength and significance of trends and cause-effect relationship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Significant inputs, outputs, and waste streams and their costs are detailed in the analysis to support a business case for making improv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terials may be mapped separately to detail significant losses, itemise the use of a hazardous substance, highlight a high cost item, or distinguish a substance of particular interest to the busin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Any suggested improvements made by participating staff are recorded and acknowledg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Specific areas of interest that will bring most benefit to the organisation and environment are detailed in the analysi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areas of interest may include but are not limited to – materials used, processes, operations, water, energy, waste produc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The analysis details any organisational changes that may result in more efficient resource u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6</w:t>
        <w:tab/>
        <w:t>Recommended improvements are feasible and provide a range of options that are prioritised to assist decision mak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recommendations include those that provide quick economic and environmental benefits to reinforce the improvement process;</w:t>
      </w:r>
    </w:p>
    <w:p>
      <w:pPr>
        <w:pStyle w:val="Normal"/>
        <w:tabs>
          <w:tab w:val="left" w:pos="1134" w:leader="none"/>
          <w:tab w:val="left" w:pos="2552" w:leader="none"/>
        </w:tabs>
        <w:ind w:left="2552" w:hanging="1418"/>
        <w:rPr>
          <w:rFonts w:cs="Arial"/>
        </w:rPr>
      </w:pPr>
      <w:r>
        <w:rPr>
          <w:rFonts w:cs="Arial"/>
        </w:rPr>
        <w:tab/>
        <w:t>priorities are based on weightings for technical, environmental, and economic benefi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7</w:t>
        <w:tab/>
        <w:t>Recommended improvements are linked to existing business systems and matched to existing business processes and personne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systems include – financial, quality, health, safety, environmental management, procurement, staff training, operating procedures, monitoring programm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Nov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02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19:00Z</dcterms:created>
  <dc:creator>NZ Qualifications Authority</dc:creator>
  <dc:description/>
  <cp:keywords/>
  <dc:language>en-US</dc:language>
  <cp:lastModifiedBy>James Baldock</cp:lastModifiedBy>
  <cp:lastPrinted>2010-06-04T11:16:00Z</cp:lastPrinted>
  <dcterms:modified xsi:type="dcterms:W3CDTF">2018-07-06T02:19:00Z</dcterms:modified>
  <cp:revision>2</cp:revision>
  <dc:subject>Zero Waste</dc:subject>
  <dc:title>27021 Explain and undertake a mass balance and recommend improvements to resource fl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