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technical knowledge of solid waste streams and evaluate options for resource efficienc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may be working as resource efficiency programme managers and consult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technical knowledge of solid waste stream issues, measurement, hazards, and handling procedures; and evaluate options for minimising solid wa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Waste &gt; Resource Efficien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Legislation and documents that apply to this unit standard include: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Waste Minimisation Act 2008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/>
        <w:t xml:space="preserve">AS/NZS ISO 31000:2009 </w:t>
      </w:r>
      <w:r>
        <w:rPr>
          <w:i/>
        </w:rPr>
        <w:t>Risk management – Principles and guidelines</w:t>
      </w:r>
      <w:r>
        <w:rPr/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>NZS 5433 PARTS 1 &amp; 2:2012 SET</w:t>
      </w:r>
      <w:r>
        <w:rPr>
          <w:rFonts w:cs="Arial"/>
          <w:i/>
        </w:rPr>
        <w:t xml:space="preserve"> Transport of Dangerous Goods on Land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Solid Waste Analysis Protocol</w:t>
      </w:r>
      <w:r>
        <w:rPr/>
        <w:t xml:space="preserve"> (Wellington: Ministry for the Environment, March 2002) Ref. ME430, available </w:t>
      </w:r>
      <w:hyperlink r:id="rId2">
        <w:r>
          <w:rPr>
            <w:rStyle w:val="InternetLink"/>
          </w:rPr>
          <w:t>at http://www.mfe.govt.nz/publications/waste/solid-waste-analysis-protocol</w:t>
        </w:r>
      </w:hyperlink>
      <w:r>
        <w:rPr/>
        <w:t>;</w:t>
      </w:r>
    </w:p>
    <w:p>
      <w:pPr>
        <w:pStyle w:val="Normal"/>
        <w:tabs>
          <w:tab w:val="left" w:pos="851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local authority bylaws and rules.</w:t>
      </w:r>
    </w:p>
    <w:p>
      <w:pPr>
        <w:pStyle w:val="Normal"/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Organisation </w:t>
      </w:r>
      <w:r>
        <w:rPr>
          <w:rFonts w:cs="Arial"/>
        </w:rPr>
        <w:t>refers to an entire business entity in the private or public sector or a business unit within the organisation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>Sol</w:t>
      </w:r>
      <w:r>
        <w:rPr>
          <w:rFonts w:cs="Arial"/>
          <w:bCs/>
          <w:i/>
        </w:rPr>
        <w:t>id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>waste</w:t>
      </w:r>
      <w:r>
        <w:rPr>
          <w:rFonts w:cs="Arial"/>
        </w:rPr>
        <w:t xml:space="preserve"> means any discarded materials resulting from industrial, commercial, mining and agricultural operations, and from community activities including garbage, refuse, sludge (from a wastewater treatment plant, water supply treatment plant, or air pollution control facility) and rubbish in the form of </w:t>
      </w:r>
      <w:r>
        <w:rPr>
          <w:rFonts w:cs="Arial"/>
          <w:bCs/>
        </w:rPr>
        <w:t>solid</w:t>
      </w:r>
      <w:r>
        <w:rPr>
          <w:rFonts w:cs="Arial"/>
        </w:rPr>
        <w:t>, liquid, semi-</w:t>
      </w:r>
      <w:r>
        <w:rPr>
          <w:rFonts w:cs="Arial"/>
          <w:bCs/>
        </w:rPr>
        <w:t>solid</w:t>
      </w:r>
      <w:r>
        <w:rPr>
          <w:rFonts w:cs="Arial"/>
        </w:rPr>
        <w:t xml:space="preserve">, or contained gaseous material.  It does not include wastewater, or </w:t>
      </w:r>
      <w:r>
        <w:rPr>
          <w:rFonts w:cs="Arial"/>
          <w:bCs/>
        </w:rPr>
        <w:t>solid</w:t>
      </w:r>
      <w:r>
        <w:rPr>
          <w:rFonts w:cs="Arial"/>
        </w:rPr>
        <w:t xml:space="preserve"> or dissolved materials in domestic sewage, or </w:t>
      </w:r>
      <w:r>
        <w:rPr>
          <w:rFonts w:cs="Arial"/>
          <w:bCs/>
        </w:rPr>
        <w:t>solid</w:t>
      </w:r>
      <w:r>
        <w:rPr>
          <w:rFonts w:cs="Arial"/>
        </w:rPr>
        <w:t xml:space="preserve"> or dissolved materials in irrigation return flows or industrial discharges.  Solid waste may be streamed for reuse, recovery or disposal.</w:t>
      </w:r>
    </w:p>
    <w:p>
      <w:pPr>
        <w:pStyle w:val="Normal"/>
        <w:keepNext w:val="true"/>
        <w:keepLines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aste stream </w:t>
      </w:r>
      <w:r>
        <w:rPr>
          <w:rFonts w:cs="Arial"/>
        </w:rPr>
        <w:t>refers to where the waste is directed, such as for treatment, recycling, composting, stock food, reuse, recovery, landfill, or clean fill</w:t>
      </w:r>
      <w:r>
        <w:rPr>
          <w:rFonts w:cs="Arial"/>
          <w:i/>
        </w:rPr>
        <w:t>.</w:t>
      </w:r>
    </w:p>
    <w:p>
      <w:pPr>
        <w:pStyle w:val="Normal"/>
        <w:keepNext w:val="true"/>
        <w:keepLines/>
        <w:tabs>
          <w:tab w:val="clear" w:pos="1134"/>
          <w:tab w:val="left" w:pos="851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Waste management hierarchy</w:t>
      </w:r>
      <w:r>
        <w:rPr>
          <w:rFonts w:cs="Arial"/>
        </w:rPr>
        <w:t xml:space="preserve"> refers to</w:t>
      </w:r>
      <w:r>
        <w:rPr>
          <w:rFonts w:cs="Arial"/>
          <w:i/>
        </w:rPr>
        <w:t xml:space="preserve"> </w:t>
      </w:r>
      <w:r>
        <w:rPr>
          <w:rFonts w:cs="Arial"/>
        </w:rPr>
        <w:t>a preferred order of management approaches – eliminate, reduce at source, reuse, recycle, recover, dispose with minimal impact on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technical knowledge of solid waste stream iss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hazardous, non-hazardou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ssues relating to the generation of solid waste are discussed in terms of 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aw materials, packaging, downgraded product, rework.</w:t>
      </w:r>
    </w:p>
    <w:p>
      <w:pPr>
        <w:pStyle w:val="Normal"/>
        <w:tabs>
          <w:tab w:val="left" w:pos="1134" w:leader="none"/>
          <w:tab w:val="left" w:pos="2552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thods for managing solid waste issues are outlined in relation to local authori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highlight w:val="yellow"/>
        </w:rPr>
      </w:pPr>
      <w:r>
        <w:rPr>
          <w:rFonts w:cs="Arial"/>
        </w:rPr>
        <w:t>Range</w:t>
        <w:tab/>
        <w:t>includes but is not limited to requirements for managing at least two issues of – illegally dumped waste, pest infestation, odour, dust, leakage, lit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ssues relating to waste stream handling and storage are identified and illustrated in relation to containment methods available for organis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one issue for each of a small, a medium, and a large organ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ssues relating to contaminated sites are outlined and illustrated with reference to actual sites and contaminant sour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technical knowledge of solid waste stream measur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olid waste stream measurement is explained in terms of methods available and what they are appropriate f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– weight, volume, percentage composition, number of units (such as bins or skip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volume and composition of solid waste are established by visual assessment, estimate, and calcul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– the use of factors to estimate volume from weight, and vice vers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olid waste stream measurement is described in terms of matching equipment and weighing methods to different solid waste stream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quipment includes but is not limited to – scales, weighbridge, load cell, spring balance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at least four waste stre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 xml:space="preserve">Classifications used for measuring solid waste streams are defined in accordance with </w:t>
      </w:r>
      <w:r>
        <w:rPr>
          <w:rFonts w:cs="Arial"/>
          <w:i/>
        </w:rPr>
        <w:t>Solid Waste Analysis Protocol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assifications – comingled, segregated, contaminated, clean, organic, inorganic, hazardous, non-hazardou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olid waste stream measurement is explained in terms of how to ensure the accuracy of uncalibrated methods of solid waste stream measur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uncalibrated methods – sampling, extrapolation, estimation, visual assess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technical knowledge of solid waste hazards and handling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trinsic properties of hazardous solid waste are described in accordance with the Hazardous Substances and New Organisms Act 199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oxic, flammable, corrosive, oxidising, compressed gas, explosive, ionizing radiation, eco-toxic, biohazar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cedures for handling non-hazardous solid waste are described in accordance with workplace health and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dures for – cut hazard, heavy weight, use of machinery, nuisance val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cedures for dealing with hazardous solid waste are described in accordance with workplace health and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dures for at least three classifications of hazardous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options for minimising solid was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evaluation explains and prioritises options for minimising solid waste in one or more organis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options – eliminate, reduce, reuse, recycle, recov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evaluation is guided by the waste management hierarch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evaluation takes account of legislative and local authority requirements relating to minimising solid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2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ady%20for%20Transfer%20-%20Standards/2018-0081/at%20http:/www.mfe.govt.nz/publications/waste/solid-waste-analysis-protocol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0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7-06T02:20:00Z</dcterms:modified>
  <cp:revision>2</cp:revision>
  <dc:subject>Zero Waste</dc:subject>
  <dc:title>27023 Demonstrate technical knowledge of solid waste streams and evaluate options for resource effici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