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n aviation organisation’s safety management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, in an aviation organisation, able to demonstrate knowledge of: the principles of an SMS; the elements of an SMS; the role of hazard identification and risk management in an SMS; and an SMS for an aviation organisation within a regulatory frame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viation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</w:tabs>
        <w:ind w:left="567" w:hanging="567"/>
        <w:rPr>
          <w:rFonts w:cs="Arial"/>
        </w:rPr>
      </w:pPr>
      <w:r>
        <w:rPr>
          <w:rFonts w:cs="Arial"/>
        </w:rPr>
        <w:t>Resources may include but are not limited to:</w:t>
      </w:r>
    </w:p>
    <w:p>
      <w:pPr>
        <w:pStyle w:val="ListParagraph"/>
        <w:tabs>
          <w:tab w:val="clear" w:pos="720"/>
          <w:tab w:val="left" w:pos="567" w:leader="none"/>
          <w:tab w:val="left" w:pos="3119" w:leader="none"/>
        </w:tabs>
        <w:ind w:left="567" w:hanging="0"/>
        <w:rPr>
          <w:rFonts w:cs="Arial"/>
        </w:rPr>
      </w:pPr>
      <w:r>
        <w:rPr>
          <w:rFonts w:cs="Arial"/>
          <w:bCs/>
        </w:rPr>
        <w:t xml:space="preserve">International Civil Aviation Organization.  2018.  </w:t>
      </w:r>
      <w:r>
        <w:rPr>
          <w:rFonts w:cs="Arial"/>
        </w:rPr>
        <w:t xml:space="preserve">Doc 9859, </w:t>
      </w:r>
      <w:r>
        <w:rPr>
          <w:rFonts w:cs="Arial"/>
          <w:i/>
        </w:rPr>
        <w:t>Safety Management Manual</w:t>
      </w:r>
      <w:r>
        <w:rPr>
          <w:rFonts w:cs="Arial"/>
        </w:rPr>
        <w:t>. 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 ICAO, available at </w:t>
      </w:r>
      <w:hyperlink r:id="rId2">
        <w:r>
          <w:rPr>
            <w:rStyle w:val="InternetLink"/>
            <w:rFonts w:cs="Arial"/>
          </w:rPr>
          <w:t>https://store.icao.int/en/safety-management-manual-doc-9859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tandards Australia/Standards New Zealand.  2009.  AS/NZS ISO 31000:2009 </w:t>
      </w:r>
      <w:r>
        <w:rPr>
          <w:rFonts w:cs="Arial"/>
          <w:i/>
        </w:rPr>
        <w:t>Risk Management – principles and guidelines</w:t>
      </w:r>
      <w:r>
        <w:rPr>
          <w:rFonts w:cs="Arial"/>
        </w:rPr>
        <w:t>.  Sydney and Wellington: Standards Australia and Standards New Zealand, or subsequent amendments;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ab/>
        <w:t>Civil Aviation Safety Authority.  2014</w:t>
      </w:r>
      <w:r>
        <w:rPr/>
        <w:t xml:space="preserve">.  </w:t>
      </w:r>
      <w:r>
        <w:rPr>
          <w:i/>
          <w:iCs/>
        </w:rPr>
        <w:t>Safety management system resource kit</w:t>
      </w:r>
      <w:r>
        <w:rPr/>
        <w:t>.  2</w:t>
      </w:r>
      <w:r>
        <w:rPr>
          <w:vertAlign w:val="superscript"/>
        </w:rPr>
        <w:t>nd</w:t>
      </w:r>
      <w:r>
        <w:rPr/>
        <w:t xml:space="preserve"> ed.  CASA available at </w:t>
      </w:r>
      <w:hyperlink r:id="rId3">
        <w:r>
          <w:rPr>
            <w:rStyle w:val="InternetLink"/>
          </w:rPr>
          <w:t>https://www.casa.gov.au/search-centre/safety-kits/resource-kit-develop-your-safety-management-system</w:t>
        </w:r>
      </w:hyperlink>
      <w:r>
        <w:rPr/>
        <w:t>;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 xml:space="preserve">Reason, James.  1997.  </w:t>
      </w:r>
      <w:r>
        <w:rPr>
          <w:rFonts w:cs="Arial"/>
          <w:i/>
          <w:iCs/>
        </w:rPr>
        <w:t xml:space="preserve">Managing the Risks of Organizational Accidents. </w:t>
      </w:r>
      <w:r>
        <w:rPr>
          <w:rFonts w:cs="Arial"/>
        </w:rPr>
        <w:t xml:space="preserve"> Ashgate Publishing, Aldershot, available at </w:t>
      </w:r>
      <w:hyperlink r:id="rId4">
        <w:r>
          <w:rPr>
            <w:rStyle w:val="InternetLink"/>
            <w:rFonts w:cs="Arial"/>
          </w:rPr>
          <w:t>https://www.routledge.com/Managing-the-Risks-of-Organizational-Accidents/Reason/p/book/9781840141054</w:t>
        </w:r>
      </w:hyperlink>
      <w:r>
        <w:rPr>
          <w:rFonts w:cs="Arial"/>
        </w:rPr>
        <w:t>;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ab/>
        <w:t xml:space="preserve">Heinrich, Herbert.  1931.  </w:t>
      </w:r>
      <w:r>
        <w:rPr>
          <w:rFonts w:cs="Arial"/>
          <w:i/>
          <w:iCs/>
        </w:rPr>
        <w:t>Industrial accident prevention: a scientific approach</w:t>
      </w:r>
      <w:r>
        <w:rPr/>
        <w:t xml:space="preserve">.  McGraw-Hill, New York, available at </w:t>
      </w:r>
      <w:hyperlink r:id="rId5">
        <w:r>
          <w:rPr>
            <w:rStyle w:val="InternetLink"/>
          </w:rPr>
          <w:t>https://www.worldcat.org/title/industrial-accident-prevention-a-scientific-approach/oclc/3493629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references to the CAA refer specifically to the Civil Aviation Authority of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3</w:t>
        <w:tab/>
        <w:t>Industry standards are those set in place by the CA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dustry texts may include but are not limited to – ICAO Safety Management Manual, ICAO State Safety Plan, AS/NZS ISO 31000:2009, CAA Rules, CAA Advisory Circulars, operator exposition.</w:t>
      </w:r>
    </w:p>
    <w:p>
      <w:pPr>
        <w:pStyle w:val="StyleBefore6ptAfter6pt"/>
        <w:tabs>
          <w:tab w:val="clear" w:pos="720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StyleBefore6ptAfter6pt"/>
        <w:keepNext w:val="true"/>
        <w:keepLines/>
        <w:tabs>
          <w:tab w:val="clear" w:pos="720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Aviation organisation</w:t>
      </w:r>
      <w:r>
        <w:rPr>
          <w:rFonts w:cs="Arial"/>
        </w:rPr>
        <w:t xml:space="preserve"> refers to a public, private or community enterprise, association or group operating in the aviation environment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pplication and the management of the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e term </w:t>
      </w:r>
      <w:r>
        <w:rPr>
          <w:rFonts w:cs="Arial"/>
          <w:i/>
        </w:rPr>
        <w:t>SMS</w:t>
      </w:r>
      <w:r>
        <w:rPr>
          <w:rFonts w:cs="Arial"/>
        </w:rPr>
        <w:t xml:space="preserve"> refers to safety management system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Demonstrate knowledge of the principles of an SMS in an aviation organis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rinciples of a SMS are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ntrasted with broader Quality and other Risk Management Systems present in industry; understanding the implications (or application) of Heinrich's Pyramid in preventing accidents and incid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organisational nature of accidents and incidents are described in accordance with the James Reason mode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components of safety management are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he purpose and outcomes of an SMS are described for an aviation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n SMS is defin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elements of an SMS in an aviation organ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elements of an SMS are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function of the elements of an SMS is described in terms of how it is integrated into each level and activity of the organ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role of occurrence reporting by all individuals within an SMS is demonstrated by use of industry reporting systems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the role of hazard identification and risk management in an SMS in an aviation organ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difference between a hazard and a safety risk is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3.2</w:t>
        <w:tab/>
        <w:t>The use of hazard identification and analysis, and documentation of hazards are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 hazard management process is described and document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fundamentals of managing safety risk are described in terms of probability, severity, risk tolerability, and mitigation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application of the risk management process is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The use of occurrence reporting, and the importance of a reporting culture to aid hazard identification and risk management, are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an SMS in an aviation organisation within a regulatory framewor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regulatory requirements or guidance material of jurisdictions as applicable to an SMS are described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elements of an SMS are mapped to the regulatory compliance requirements or guidance material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responsibility of an organisation in terms of addressing safety regulatory requirements is described and applied to the activities of the aviation organisation in accordance with industry standards and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Industry standards and texts are explained in terms of their role in the regulatory framewor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7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2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e.icao.int/en/safety-management-manual-doc-9859" TargetMode="External"/><Relationship Id="rId3" Type="http://schemas.openxmlformats.org/officeDocument/2006/relationships/hyperlink" Target="https://www.casa.gov.au/search-centre/safety-kits/resource-kit-develop-your-safety-management-system" TargetMode="External"/><Relationship Id="rId4" Type="http://schemas.openxmlformats.org/officeDocument/2006/relationships/hyperlink" Target="https://www.routledge.com/Managing-the-Risks-of-Organizational-Accidents/Reason/p/book/9781840141054" TargetMode="External"/><Relationship Id="rId5" Type="http://schemas.openxmlformats.org/officeDocument/2006/relationships/hyperlink" Target="https://www.worldcat.org/title/industrial-accident-prevention-a-scientific-approach/oclc/3493629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ringah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ZQA Unit standar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05:00Z</dcterms:created>
  <dc:creator>NZ Qualifications Authority</dc:creator>
  <dc:description/>
  <cp:keywords/>
  <dc:language>en-US</dc:language>
  <cp:lastModifiedBy>Sarah Francis</cp:lastModifiedBy>
  <cp:lastPrinted>2013-08-13T08:49:00Z</cp:lastPrinted>
  <dcterms:modified xsi:type="dcterms:W3CDTF">2022-10-04T22:05:00Z</dcterms:modified>
  <cp:revision>2</cp:revision>
  <dc:subject>Aviation</dc:subject>
  <dc:title>27029 Manage an aviation organisation’s safety manageme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b4f7484-9fe1-41c2-995f-701e11330c96</vt:lpwstr>
  </property>
</Properties>
</file>