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t and operate a CNC lath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This unit standard, intended for on job assessment, is for people training to work with CNC lathes.  </w:t>
            </w:r>
            <w:r>
              <w:rPr>
                <w:rFonts w:cs="Arial"/>
              </w:rPr>
              <w:t>It includes editing of speed, feed, and operational sequence through the program and manual adjustments at the controlle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prepare to set, set, and operate a CNC lathe; and adjust CNC lathe setting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Engineering Machining and Toolma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bookmarkStart w:id="0" w:name="_Hlk479751232"/>
      <w:r>
        <w:rPr>
          <w:rFonts w:cs="Arial"/>
        </w:rPr>
        <w:t>Health and Safety at Work Act 2015.</w:t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CNC</w:t>
      </w:r>
      <w:r>
        <w:rPr>
          <w:rFonts w:cs="Arial"/>
        </w:rPr>
        <w:t xml:space="preserve"> – Computer Numerical Contro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</w:rPr>
        <w:t xml:space="preserve">Specifications – </w:t>
      </w:r>
      <w:r>
        <w:rPr>
          <w:rFonts w:cs="Arial"/>
        </w:rPr>
        <w:t xml:space="preserve">detail that defines an object being made; commonly communicated by annotated and dimensioned drawings; by written description, or by other communication media.  External references may also be used to specify objects such as tables or industry standards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>Workplace procedures</w:t>
      </w:r>
      <w:r>
        <w:rPr>
          <w:rFonts w:cs="Arial"/>
        </w:rPr>
        <w:t xml:space="preserve"> – procedures used by the organisation carrying out the work and applicable to the tasks being carried out. 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commended for entr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22910, </w:t>
      </w:r>
      <w:r>
        <w:rPr>
          <w:rFonts w:cs="Arial"/>
          <w:i/>
        </w:rPr>
        <w:t>Produce a part program for a CNC engineering lathe or machining centre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Unit 30273, </w:t>
      </w:r>
      <w:r>
        <w:rPr>
          <w:rFonts w:cs="Arial"/>
          <w:i/>
        </w:rPr>
        <w:t>Set up and operate a CNC engineering lathe or machining centre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Assessment Information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Technical problems encountered may be resolved in consultation with technical advisor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5</w:t>
        <w:tab/>
        <w:t>Timeframe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eastAsia="en-GB"/>
        </w:rPr>
        <w:t>All activities are expected to be completed within commercially acceptable timeframe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set a CNC lath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hree different compon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1.1</w:t>
        <w:tab/>
        <w:t>Machine is checked before start-up in accordance with workplace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8" w:hanging="0"/>
        <w:rPr/>
      </w:pPr>
      <w:r>
        <w:rPr>
          <w:rFonts w:cs="Arial"/>
        </w:rPr>
        <w:t>Range</w:t>
        <w:tab/>
        <w:t>examples are –</w:t>
      </w:r>
      <w:r>
        <w:rPr/>
        <w:t xml:space="preserve"> guard door, visual checks, coolant level, fluid level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Specifications are interpreted to establish job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Tools and work-holding devices are selected and prepared for safe and efficient machin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268" w:hanging="1134"/>
        <w:rPr>
          <w:rFonts w:cs="Arial"/>
        </w:rPr>
      </w:pPr>
      <w:r>
        <w:rPr>
          <w:rFonts w:cs="Arial"/>
        </w:rPr>
        <w:t>Range</w:t>
        <w:tab/>
        <w:t>examples are – roughing and finishing tooling, tool overhang, workpiece overhang, rigidity of work, clamping of workpie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t a CNC lath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ange</w:t>
        <w:tab/>
        <w:t>components prepared in outcome 1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Program is selected and loaded in accordance with component machining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Work-holding devices are installed on the machine in accordance with job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Tools are loaded into magazine in accordance with machine requirements and tool offsets are appl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2.4</w:t>
        <w:tab/>
        <w:t>Component datum is set to machine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ay include one or more datu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Operate a CNC lath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Range</w:t>
        <w:tab/>
        <w:t>jobs from outcome 2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Machine coolant type and flow are adjusted as required by machin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Components are mach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Components are measured to verify they meet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</w:rPr>
        <w:t>Range</w:t>
        <w:tab/>
        <w:t>examples are size, required surface finish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4</w:t>
        <w:tab/>
        <w:t>Machine is cleaned and waste material disposed of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Adjust CNC lathe setting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Cutting conditions are monitored and changes applied accordingl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268" w:hanging="1134"/>
        <w:rPr>
          <w:rFonts w:cs="Arial"/>
        </w:rPr>
      </w:pPr>
      <w:r>
        <w:rPr>
          <w:rFonts w:cs="Arial"/>
        </w:rPr>
        <w:t>Range</w:t>
        <w:tab/>
        <w:t>examples are editing of speed and feed; adjustment of manual override and tool offse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2</w:t>
        <w:tab/>
        <w:t>Worn or damaged tooling is adjusted, or replaced when required, in accordance with component machining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3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03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tabs>
        <w:tab w:val="clear" w:pos="1134"/>
        <w:tab w:val="left" w:pos="6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1:50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1-04T21:50:00Z</dcterms:modified>
  <cp:revision>2</cp:revision>
  <dc:subject>Mechanical Engineering</dc:subject>
  <dc:title>2703 Set and operate a CNC la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