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gulatory oversight and governance in the aviatio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, </w:t>
            </w:r>
            <w:r>
              <w:rPr>
                <w:rFonts w:cs="Arial"/>
              </w:rPr>
              <w:t>in an aviation environment,</w:t>
            </w:r>
            <w:r>
              <w:rPr/>
              <w:t xml:space="preserve"> able to: demonstrate knowledge of the role of governance and the governance framework; demonstrate knowledge of regulatory oversight techniques; demonstrate knowledge of risk management, quality assurance, compliance, and their role in governance; and review governance arrang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ation &gt; Aviation - Co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0787728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0787728"/>
      <w:bookmarkStart w:id="2" w:name="_Hlk510787728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sources may include but are not limited to – </w:t>
      </w:r>
      <w:r>
        <w:rPr>
          <w:rFonts w:cs="Arial"/>
          <w:bCs/>
        </w:rPr>
        <w:t xml:space="preserve">International Civil Aviation Organization.  2018.  </w:t>
      </w:r>
      <w:r>
        <w:rPr>
          <w:rFonts w:cs="Arial"/>
        </w:rPr>
        <w:t xml:space="preserve">Doc 9859, </w:t>
      </w:r>
      <w:r>
        <w:rPr>
          <w:rFonts w:cs="Arial"/>
          <w:i/>
        </w:rPr>
        <w:t>Safety Management Manual</w:t>
      </w:r>
      <w:r>
        <w:rPr>
          <w:rFonts w:cs="Arial"/>
        </w:rPr>
        <w:t>. 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 ICAO, available at </w:t>
      </w:r>
      <w:hyperlink r:id="rId2">
        <w:r>
          <w:rPr>
            <w:rStyle w:val="InternetLink"/>
            <w:rFonts w:cs="Arial"/>
          </w:rPr>
          <w:t>https://store.icao.int/en/safety-management-manual-doc-9859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references to the CAA refer specifically to the Civil Aviation Authority of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3</w:t>
        <w:tab/>
        <w:t>Industry standards are those set in place by the CA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/>
        <w:t>4</w:t>
        <w:tab/>
        <w:t>Industry texts may include but are not limited to – ICAO Safety Management Manual, CAA Rules, CAA Advisory Circulars, operator exposi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  <w:bookmarkStart w:id="3" w:name="_Hlk105489554"/>
      <w:r>
        <w:rPr>
          <w:rFonts w:cs="Arial"/>
          <w:i/>
        </w:rPr>
        <w:t>Organisational requirements</w:t>
      </w:r>
      <w:r>
        <w:rPr>
          <w:rFonts w:cs="Arial"/>
        </w:rPr>
        <w:t xml:space="preserve"> </w:t>
      </w:r>
      <w:bookmarkEnd w:id="3"/>
      <w:r>
        <w:rPr>
          <w:rFonts w:cs="Arial"/>
        </w:rPr>
        <w:t>include any legal requirements, standards, codes of practice, organisational and/or site requirements, industry best practices, and manufacturers’ instru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4" w:name="_Hlk510787737"/>
      <w:bookmarkEnd w:id="4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5" w:name="_Hlk510787737"/>
      <w:bookmarkStart w:id="6" w:name="_Hlk510787737"/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ole of governance and the governance framework in an aviati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10787587"/>
      <w:bookmarkEnd w:id="7"/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8" w:name="_Hlk510787587"/>
      <w:bookmarkStart w:id="9" w:name="_Hlk510787587"/>
      <w:bookmarkEnd w:id="9"/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oles and functions of personnel in governance bodies or structures are identified and are differentiated from the role and function of man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boundary of authority and accountabilities of governance bodies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difference between the role and function of governance in an organisation, and that of management is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hannels of communication between personnel in the governance and management bodie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tributions by personnel to governance in the organisation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role of the governance body or structure is described in terms of defining and influencing the culture of the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regulatory oversight techniques in an aviation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ole and function of a regulator is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ole of performance standards and rules in regulatory oversight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egulator’s surveillance techniques and their application and effectiveness for an aviation environment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tervention and enforcement techniques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Emerging techniques and processes for regulatory oversight for an aviation environment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risk management, quality assurance, compliance, and their role in governance in an aviation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rinciples and framework of risk management are described in terms of organisation govern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principles and function of a quality assurance regime are described in terms of the governance frame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chniques to ensure compliance and how they relate to governance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use of audit as an assurance technique, risk management monitoring tool, and compliance monitor is explain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interconnectedness of risk management, assurance and compliance in best practice governance is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view governance arrangements in an aviation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Legislation, policies, standards, and guidelines impacting on public sector governance are identified and key requirements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organisation’s governance framework is analysed to identify parameters and compare them to legislative and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Governance data is gathered and analysed to evaluate the organisation’s deployment of its governance frame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Previous reviews, audits, or self-assessments are analysed to see how the organisation has measu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e effectiveness of the governance framework and how or whether the organisation has learnt from the experience is analys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The effectiveness and compliance of the governance framework is determined, shortcomings are identified, and recommendations are formulated to incorporate learning from previous reviews and any improvements to processes and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Recommendations are discussed with management and staff, feedback is incorporated, and a report is prepared and presented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037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e.icao.int/en/safety-management-manual-doc-9859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QA Unit standa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07:00Z</dcterms:created>
  <dc:creator>NZ Qualifications Authority</dc:creator>
  <dc:description/>
  <cp:keywords/>
  <dc:language>en-US</dc:language>
  <cp:lastModifiedBy>Sarah Francis</cp:lastModifiedBy>
  <cp:lastPrinted>2022-08-05T11:18:00Z</cp:lastPrinted>
  <dcterms:modified xsi:type="dcterms:W3CDTF">2022-10-04T22:07:00Z</dcterms:modified>
  <cp:revision>2</cp:revision>
  <dc:subject>Aviation</dc:subject>
  <dc:title>27037 Demonstrate knowledge of regulatory oversight and governance in the aviatio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55f4eba-0b27-4ba2-b2cd-e0c51ac089c2</vt:lpwstr>
  </property>
</Properties>
</file>