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within the regulatory framework for aviation safe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are credited with this unit standard are able to: develop own knowledge of the aviation industry; maintain currency of own knowledge in the aviation industry; demonstrate knowledge of aviation safety standards; identify and use key principles underpinning aviation safety regulation; and establish and maintain aviation industry relationshi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0787728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0787728"/>
      <w:bookmarkStart w:id="2" w:name="_Hlk510787728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sources may include but are not limited to – </w:t>
      </w:r>
      <w:r>
        <w:rPr>
          <w:rFonts w:cs="Arial"/>
          <w:bCs/>
        </w:rPr>
        <w:t xml:space="preserve">International Civil Aviation Organization.  2018.  </w:t>
      </w:r>
      <w:r>
        <w:rPr>
          <w:rFonts w:cs="Arial"/>
        </w:rPr>
        <w:t xml:space="preserve">Doc 9859, </w:t>
      </w:r>
      <w:r>
        <w:rPr>
          <w:rFonts w:cs="Arial"/>
          <w:i/>
        </w:rPr>
        <w:t>Safety Management Manual</w:t>
      </w:r>
      <w:r>
        <w:rPr>
          <w:rFonts w:cs="Arial"/>
        </w:rPr>
        <w:t>. 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 ICAO, available at </w:t>
      </w:r>
      <w:hyperlink r:id="rId2">
        <w:r>
          <w:rPr>
            <w:rStyle w:val="InternetLink"/>
            <w:rFonts w:cs="Arial"/>
          </w:rPr>
          <w:t>https://store.icao.int/en/safety-management-manual-doc-9859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references to the CAA refer specifically to the Civil Aviation Authority of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3</w:t>
        <w:tab/>
        <w:t>Industry standards are those set in place by the C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texts may include but are not limited to – Civil Aviation Act 1990, ICAO Safety Management Manual, CAA Rules, CAA Advisory Circulars, operator exposition, Swedavia-McGregor Repor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3" w:name="_Hlk510787737"/>
      <w:bookmarkEnd w:id="3"/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4" w:name="_Hlk510787737"/>
      <w:bookmarkStart w:id="5" w:name="_Hlk510787737"/>
      <w:bookmarkEnd w:id="5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velop own knowledge of the aviation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6" w:name="_Hlk510787587"/>
      <w:bookmarkEnd w:id="6"/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7" w:name="_Hlk510787587"/>
      <w:bookmarkStart w:id="8" w:name="_Hlk510787587"/>
      <w:bookmarkEnd w:id="8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viation terminology and elements of aviation systems are identified and clarified in accordance with industry standards and texts to ensure knowledge is up-to-da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viation technologies, infrastructure, and interaction relating to the sphere of operation are researched in accordance with industry standards and texts and confirmed as current with experienced, senior, or supervisory staf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Key issues relating to aviation operations and management, aviation safety, and system interfaces are identified, and their impact on aviation safety regulation determin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currency of own knowledge in the aviation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anges in aviation industry operations and technology throughout the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early 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entury are identified and their implications for safety regulation are identified and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72"/>
        <w:rPr/>
      </w:pPr>
      <w:r>
        <w:rPr/>
        <w:t>Range</w:t>
        <w:tab/>
        <w:t>may include but is not limited to – historical context of aviation law developments, amendments to regulations, provision of new industry texts, exemptions from regul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anges in aviation safety regulatory requirements are monitored and available information, training, and awareness sessions are utilised to maintain knowledge and skill ba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72"/>
        <w:rPr/>
      </w:pPr>
      <w:r>
        <w:rPr/>
        <w:t>Range</w:t>
        <w:tab/>
        <w:t xml:space="preserve">may include but is not limited to – participating in training, attending awareness sessions, reading information on current </w:t>
      </w:r>
      <w:r>
        <w:rPr>
          <w:rFonts w:cs="Arial"/>
        </w:rPr>
        <w:t>aviation safety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gular contact and information exchange with other aviation safety regulatory staff are undertaken to ensure consistent application of regulator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viation safet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viation safety operating principles are identified and confirm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urrent and applicable national and international standards and codes, and local rules, are identified, and their relevance to aviation safety regulation is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quirements of aviation industry standards for use by aviation transport operators are identified in the context of safety management systems and risk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use key principles underpinning aviation safety regu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role and function of the regulator in an aviation environment are explain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ole, function, and purpose of co-regulation in the aviation industry are explained in the context of legislation and explanatory memorandu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ole, function, and purpose of safety management systems and accreditation are explained in the context of legislation and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Functions and obligations of duty holders and their general duties are explained in the context of aviation safety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function and obligations of States in relation to International Civil Aviation Organization Standards and Recommended Practices (SARPs) are explain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The requirements of a State Safety Programme are explained in relation to the existing regulatory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stablish and maintain aviation industry relationshi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viation industry organisations are identified, and formal and informal lines of communications are established and maintain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rust and confidence are gained and maintained through upholding high standards of conduct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nterest and requirements of the aviation industry regulator are represented and promoted using strategies tailored to the particular industry organisation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Feedback from communication with aviation industry organisation is used to improve services and regulatory outcomes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039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.icao.int/en/safety-management-manual-doc-9859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QA Unit standa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07:00Z</dcterms:created>
  <dc:creator>NZ Qualifications Authority</dc:creator>
  <dc:description/>
  <cp:keywords/>
  <dc:language>en-US</dc:language>
  <cp:lastModifiedBy>Sarah Francis</cp:lastModifiedBy>
  <cp:lastPrinted>2013-08-13T08:49:00Z</cp:lastPrinted>
  <dcterms:modified xsi:type="dcterms:W3CDTF">2022-10-04T22:07:00Z</dcterms:modified>
  <cp:revision>2</cp:revision>
  <dc:subject>Aviation</dc:subject>
  <dc:title>27039 Operate within the regulatory framework for aviation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3191abf-df45-472a-ba00-b0704b5fe56d</vt:lpwstr>
  </property>
</Properties>
</file>