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omponents by performing advanced engineering turn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covers turning operations requiring close tolerances or complex calcul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 and perform, advanced turning operations, and verify turning accura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79751232"/>
      <w:r>
        <w:rPr>
          <w:rFonts w:cs="Arial"/>
        </w:rPr>
        <w:t>Health and Safety at Work Act 2015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bookmarkStart w:id="1" w:name="_Hlk487199910"/>
      <w:bookmarkEnd w:id="1"/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bookmarkStart w:id="2" w:name="_Hlk487199910"/>
      <w:bookmarkEnd w:id="2"/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commended for entry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2714, </w:t>
      </w:r>
      <w:r>
        <w:rPr>
          <w:rFonts w:cs="Arial"/>
          <w:i/>
        </w:rPr>
        <w:t>Produce components by performing engineering turning operation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Related unit standard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cs="Arial"/>
          <w:szCs w:val="24"/>
        </w:rPr>
        <w:t>This unit standard is one of a set used for assessing turning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9671, </w:t>
      </w:r>
      <w:r>
        <w:rPr>
          <w:i/>
        </w:rPr>
        <w:t xml:space="preserve">Demonstrate knowledge of machining equipment, tools, and principles </w:t>
      </w:r>
      <w:r>
        <w:rPr/>
        <w:t xml:space="preserve">(Level 2) </w:t>
      </w:r>
      <w:r>
        <w:rPr>
          <w:rFonts w:cs="Arial"/>
          <w:szCs w:val="24"/>
        </w:rPr>
        <w:t>an introductory machining knowledge standard for use across mechanical engineering trad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9673, </w:t>
      </w:r>
      <w:r>
        <w:rPr>
          <w:rFonts w:cs="Arial"/>
          <w:i/>
          <w:szCs w:val="24"/>
        </w:rPr>
        <w:t xml:space="preserve">Apply good work practices when performing basic mechanical engineering machining operations under supervision </w:t>
      </w:r>
      <w:r>
        <w:rPr>
          <w:rFonts w:cs="Arial"/>
          <w:szCs w:val="24"/>
        </w:rPr>
        <w:t>(Level 2); an introductory practical machining standard for use across mechanical engineering trad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  <w:szCs w:val="24"/>
        </w:rPr>
        <w:t xml:space="preserve">Unit 30281, </w:t>
      </w:r>
      <w:r>
        <w:rPr>
          <w:rFonts w:cs="Arial"/>
          <w:i/>
          <w:szCs w:val="24"/>
        </w:rPr>
        <w:t xml:space="preserve">Perform milling and turning operations in mechanical engineering </w:t>
      </w:r>
      <w:r>
        <w:rPr>
          <w:rFonts w:cs="Arial"/>
          <w:szCs w:val="24"/>
        </w:rPr>
        <w:t>(Level 3); a progressive general purpose unit standard for use across mechanical engineering trad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spacing w:before="0" w:after="0"/>
        <w:ind w:left="851" w:hanging="284"/>
        <w:contextualSpacing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Unit 2714, </w:t>
      </w:r>
      <w:r>
        <w:rPr>
          <w:rFonts w:cs="Arial"/>
          <w:i/>
          <w:szCs w:val="24"/>
        </w:rPr>
        <w:t xml:space="preserve">Produce components by performing engineering turning operations </w:t>
      </w:r>
      <w:r>
        <w:rPr>
          <w:rFonts w:cs="Arial"/>
          <w:szCs w:val="24"/>
        </w:rPr>
        <w:t>(Level 3); a turning specific unit standard for machinists and toolmaker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spacing w:before="0" w:after="0"/>
        <w:ind w:left="851" w:hanging="284"/>
        <w:contextualSpacing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Unit 2704, </w:t>
      </w:r>
      <w:r>
        <w:rPr>
          <w:i/>
        </w:rPr>
        <w:t>Produce components by performing advanced engineering turning operations</w:t>
      </w:r>
      <w:r>
        <w:rPr/>
        <w:t xml:space="preserve"> (Level 4); </w:t>
      </w:r>
      <w:r>
        <w:rPr>
          <w:rFonts w:cs="Arial"/>
          <w:szCs w:val="24"/>
        </w:rPr>
        <w:t>an advanced turning specific unit standard for machinists and toolmak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  <w:t>Timefram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All activities are expected to be completed within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advanced turn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>
          <w:rFonts w:cs="Arial"/>
        </w:rPr>
        <w:t>Range</w:t>
        <w:tab/>
        <w:t>five different component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>
          <w:rFonts w:cs="Arial"/>
        </w:rPr>
        <w:tab/>
        <w:tab/>
        <w:t>examples of advanced turning operations are – internal thread cutting, complex thread cutting, face plate work, mandrel work, trepanning, copy turning, heavy shaft tur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</w:r>
      <w:bookmarkStart w:id="3" w:name="_Hlk485981397"/>
      <w:r>
        <w:rPr>
          <w:rFonts w:cs="Arial"/>
        </w:rPr>
        <w:t>Machine condition and capability are checked in accordance with job requirement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  <w:bookmarkEnd w:id="3"/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</w:r>
      <w:bookmarkStart w:id="4" w:name="_Hlk487199338"/>
      <w:r>
        <w:rPr>
          <w:rFonts w:cs="Arial"/>
        </w:rPr>
        <w:t xml:space="preserve">Specifications are interpreted and work planned in accordance with accepted industry practice. </w:t>
      </w:r>
      <w:bookmarkEnd w:id="4"/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Components are marked out in accordance with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5</w:t>
        <w:tab/>
        <w:t>Turning tools are selected in accordance wit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6</w:t>
        <w:tab/>
      </w:r>
      <w:bookmarkStart w:id="5" w:name="_Hlk485981487"/>
      <w:r>
        <w:rPr>
          <w:rFonts w:cs="Arial"/>
        </w:rPr>
        <w:t>Optimum machining parameters, cutting speeds and revolutions per minute are determined using machine capability and nomograms or tables.</w:t>
      </w:r>
      <w:bookmarkEnd w:id="5"/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7</w:t>
        <w:tab/>
      </w:r>
      <w:bookmarkStart w:id="6" w:name="_Hlk485981505"/>
      <w:r>
        <w:rPr>
          <w:rFonts w:cs="Arial"/>
        </w:rPr>
        <w:t>Cutting fluids are selected in accordance with machining requirements.</w:t>
      </w:r>
      <w:bookmarkEnd w:id="6"/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advanced turn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</w:r>
      <w:bookmarkStart w:id="7" w:name="_Hlk487199401"/>
      <w:r>
        <w:rPr>
          <w:rFonts w:cs="Arial"/>
        </w:rPr>
        <w:t>evidence is required for the range of operations covered in outcome 1.</w:t>
      </w:r>
      <w:bookmarkEnd w:id="7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achine coolant type and flow are adjusted as required by machine and turn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bookmarkStart w:id="8" w:name="_Hlk485981280"/>
      <w:bookmarkEnd w:id="8"/>
      <w:r>
        <w:rPr>
          <w:rFonts w:cs="Arial"/>
        </w:rPr>
        <w:t>2.2</w:t>
        <w:tab/>
        <w:t>Damage to work and equipment is prevented in accordance with workplace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  <w:bookmarkStart w:id="9" w:name="_Hlk485981280"/>
      <w:bookmarkStart w:id="10" w:name="_Hlk485981280"/>
      <w:bookmarkEnd w:id="10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Components are machined and finished to tolerances, in accordance with specification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Verify turning accura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</w:r>
      <w:bookmarkStart w:id="11" w:name="_Hlk485981207"/>
      <w:r>
        <w:rPr>
          <w:rFonts w:cs="Arial"/>
        </w:rPr>
        <w:t>turning tolerances – width +/-0.05mm, length +/-0.1mm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  <w:bookmarkStart w:id="12" w:name="_Hlk487199438"/>
      <w:r>
        <w:rPr>
          <w:rFonts w:cs="Arial"/>
        </w:rPr>
        <w:t>evidence is required for components turned for outcome 2.</w:t>
      </w:r>
      <w:bookmarkEnd w:id="1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End w:id="11"/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Components are measured using appropriate instruments to confirm dimensional accurac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0:00Z</dcterms:created>
  <dc:creator>NZ Qualifications Authority</dc:creator>
  <dc:description/>
  <cp:keywords/>
  <dc:language>en-US</dc:language>
  <cp:lastModifiedBy>James Baldock</cp:lastModifiedBy>
  <cp:lastPrinted>2011-11-21T11:17:00Z</cp:lastPrinted>
  <dcterms:modified xsi:type="dcterms:W3CDTF">2018-01-04T21:50:00Z</dcterms:modified>
  <cp:revision>2</cp:revision>
  <dc:subject>Mechanical Engineering</dc:subject>
  <dc:title>2704 Produce components by performing advanced engineering turn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