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and promote safety culture as part of a safety management system within an aviatio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and promote principles of human factors </w:t>
            </w:r>
            <w:r>
              <w:rPr>
                <w:rFonts w:cs="Arial"/>
              </w:rPr>
              <w:t>relating to</w:t>
            </w:r>
            <w:r>
              <w:rPr/>
              <w:t xml:space="preserve"> aviation safety; assess application of human factors principles within aviation safety activities; review safety culture within an aviation organisation; and promote the development and maintenance of a positive safety culture</w:t>
            </w:r>
            <w:r>
              <w:rPr>
                <w:rFonts w:cs="Arial"/>
              </w:rPr>
              <w:t xml:space="preserve"> within an aviation organisati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viation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0787728"/>
      <w:bookmarkEnd w:id="0"/>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bookmarkStart w:id="1" w:name="_Hlk510787728"/>
      <w:bookmarkStart w:id="2" w:name="_Hlk510787728"/>
      <w:bookmarkEnd w:id="2"/>
    </w:p>
    <w:p>
      <w:pPr>
        <w:pStyle w:val="Normal"/>
        <w:tabs>
          <w:tab w:val="clear" w:pos="720"/>
          <w:tab w:val="left" w:pos="567" w:leader="none"/>
          <w:tab w:val="left" w:pos="3119" w:leader="none"/>
        </w:tabs>
        <w:ind w:left="567" w:hanging="567"/>
        <w:rPr>
          <w:rFonts w:cs="Arial"/>
        </w:rPr>
      </w:pPr>
      <w:r>
        <w:rPr>
          <w:rFonts w:cs="Arial"/>
        </w:rPr>
        <w:t>1</w:t>
        <w:tab/>
        <w:t xml:space="preserve">Resources may include but are not limited to – </w:t>
      </w:r>
      <w:r>
        <w:rPr>
          <w:rFonts w:cs="Arial"/>
          <w:bCs/>
        </w:rPr>
        <w:t xml:space="preserve">International Civil Aviation Organization. 2018. </w:t>
      </w:r>
      <w:r>
        <w:rPr>
          <w:rFonts w:cs="Arial"/>
        </w:rPr>
        <w:t xml:space="preserve">Doc 9859, </w:t>
      </w:r>
      <w:r>
        <w:rPr>
          <w:rFonts w:cs="Arial"/>
          <w:i/>
        </w:rPr>
        <w:t>Safety Management Manual</w:t>
      </w:r>
      <w:r>
        <w:rPr>
          <w:rFonts w:cs="Arial"/>
        </w:rPr>
        <w:t>. 4</w:t>
      </w:r>
      <w:r>
        <w:rPr>
          <w:rFonts w:cs="Arial"/>
          <w:vertAlign w:val="superscript"/>
        </w:rPr>
        <w:t>th</w:t>
      </w:r>
      <w:r>
        <w:rPr>
          <w:rFonts w:cs="Arial"/>
        </w:rPr>
        <w:t xml:space="preserve"> ed. ICAO, available at </w:t>
      </w:r>
      <w:hyperlink r:id="rId2">
        <w:r>
          <w:rPr>
            <w:rStyle w:val="InternetLink"/>
            <w:rFonts w:cs="Arial"/>
          </w:rPr>
          <w:t>https://store.icao.int/en/safety-management-manual-doc-9859</w:t>
        </w:r>
      </w:hyperlink>
      <w:r>
        <w:rPr>
          <w:rFonts w:cs="Arial"/>
        </w:rPr>
        <w:t>.</w:t>
      </w:r>
    </w:p>
    <w:p>
      <w:pPr>
        <w:pStyle w:val="Normal"/>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2</w:t>
        <w:tab/>
        <w:t>All references to the CAA refer specifically to the Civil Aviation Authority of New Zealand.</w:t>
      </w:r>
    </w:p>
    <w:p>
      <w:pPr>
        <w:pStyle w:val="Normal"/>
        <w:rPr>
          <w:rFonts w:cs="Arial"/>
        </w:rPr>
      </w:pPr>
      <w:r>
        <w:rPr>
          <w:rFonts w:cs="Arial"/>
        </w:rPr>
      </w:r>
    </w:p>
    <w:p>
      <w:pPr>
        <w:pStyle w:val="Normal"/>
        <w:tabs>
          <w:tab w:val="clear" w:pos="720"/>
          <w:tab w:val="left" w:pos="567" w:leader="none"/>
          <w:tab w:val="left" w:pos="1134" w:leader="none"/>
        </w:tabs>
        <w:rPr>
          <w:rFonts w:cs="Arial"/>
        </w:rPr>
      </w:pPr>
      <w:r>
        <w:rPr>
          <w:rFonts w:cs="Arial"/>
        </w:rPr>
        <w:t>3</w:t>
        <w:tab/>
        <w:t>Industry standards are those set in place by the CAA.</w:t>
      </w:r>
    </w:p>
    <w:p>
      <w:pPr>
        <w:pStyle w:val="Normal"/>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4</w:t>
        <w:tab/>
        <w:t>Industry texts may include but are not limited to – ICAO Safety Management Manual, CAA Rules, CAA Advisory Circulars, operator exposition.</w:t>
      </w:r>
    </w:p>
    <w:p>
      <w:pPr>
        <w:pStyle w:val="Normal"/>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5</w:t>
        <w:tab/>
        <w:t>Definition</w:t>
      </w:r>
    </w:p>
    <w:p>
      <w:pPr>
        <w:pStyle w:val="StyleBefore6ptAfter6pt"/>
        <w:tabs>
          <w:tab w:val="clear" w:pos="720"/>
          <w:tab w:val="left" w:pos="567" w:leader="none"/>
        </w:tabs>
        <w:spacing w:before="0" w:after="0"/>
        <w:ind w:left="567" w:hanging="567"/>
        <w:rPr>
          <w:rFonts w:cs="Arial"/>
        </w:rPr>
      </w:pPr>
      <w:r>
        <w:rPr>
          <w:rFonts w:cs="Arial"/>
        </w:rPr>
        <w:tab/>
      </w:r>
      <w:r>
        <w:rPr>
          <w:rFonts w:cs="Arial"/>
          <w:i/>
        </w:rPr>
        <w:t>Aviation organisation</w:t>
      </w:r>
      <w:r>
        <w:rPr>
          <w:rFonts w:cs="Arial"/>
        </w:rPr>
        <w:t xml:space="preserve"> refers to a public, private or community enterprise, association or group operating in the aviation environ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bookmarkStart w:id="3" w:name="_Hlk510787737"/>
      <w:bookmarkEnd w:id="3"/>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bookmarkStart w:id="4" w:name="_Hlk510787737"/>
      <w:bookmarkStart w:id="5" w:name="_Hlk510787737"/>
      <w:bookmarkEnd w:id="5"/>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Explain and promote principles of human factors relating to aviation safet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bookmarkStart w:id="6" w:name="_Hlk510787587"/>
      <w:bookmarkEnd w:id="6"/>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bookmarkStart w:id="7" w:name="_Hlk510787587"/>
      <w:bookmarkStart w:id="8" w:name="_Hlk510787587"/>
      <w:bookmarkEnd w:id="8"/>
    </w:p>
    <w:p>
      <w:pPr>
        <w:pStyle w:val="Normal"/>
        <w:widowControl w:val="false"/>
        <w:tabs>
          <w:tab w:val="clear" w:pos="720"/>
          <w:tab w:val="left" w:pos="1134" w:leader="none"/>
        </w:tabs>
        <w:ind w:left="1134" w:hanging="1134"/>
        <w:rPr>
          <w:rFonts w:cs="Arial"/>
        </w:rPr>
      </w:pPr>
      <w:r>
        <w:rPr>
          <w:rFonts w:cs="Arial"/>
        </w:rPr>
        <w:t>1.1</w:t>
        <w:tab/>
        <w:t>Current information on human factors is obtained and its application to aviation safety is describ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Human factors principles and their application to aviation safety are explained in accordance with industry standards and texts, and with regard to the nature and size of organis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principles that optimise inclusion of a human factors approach to safety are identified and promoted to aviation operators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Assess application of human factors principles within aviation safety activ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nsideration of human factors concepts in aviation safety management is promoted to industry in plain language, to encourage their integration into normal operations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ntegration of human factors within industry safety management systems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Human factors information to be used by aviation organisation in an enquiry or investigation is observ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72"/>
        <w:rPr/>
      </w:pPr>
      <w:r>
        <w:rPr/>
        <w:t>Range</w:t>
        <w:tab/>
        <w:t>may include but is not limited to – enquiry or investigation reports, enquiry or investigation methodolog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Human factors, and engineering, technical, and other factors, that contribute to an aviation safety-related occurrence are observed and investigat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Reported finding(s), safety incident feedback, and summaries that include human factors information are clearly expressed in operation terms, to reinforce general understanding within industry.</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Behavioural markers and skills required for safe and effective work performance are reviewed and their application in an aviation organisation is measured in accordance with industry standards and tex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2552" w:hanging="1472"/>
        <w:rPr/>
      </w:pPr>
      <w:r>
        <w:rPr/>
        <w:t>Range</w:t>
        <w:tab/>
        <w:t>may include but is not limited to – validate relevance of behavioural markers and skills for each specific role or task, validate the suitability of behavioural markers and skills for a specific role or task, level of safe and effective work performance reflected in the level of competence defined by behavioural marker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Review safety culture within an aviation organisation.</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Leadership and commitment of senior management to safety are examined to determine whether the basis for developing and maintaining a positive safety culture exis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72"/>
        <w:rPr/>
      </w:pPr>
      <w:r>
        <w:rPr/>
        <w:t>Range</w:t>
        <w:tab/>
        <w:t>may include but is not limited to – review of organisation’s policies, systems and procedures, interviews with members of the organisation, observing behaviours and attitudes of senior manag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esources committed to safety activities in relation to the size and complexity of operations are evaluat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ttitudes, behaviours or systems that are potentially detrimental to safety are identified and no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Organisational systems, policies and procedures are analysed in terms of their fit with a positive safety culture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Evidence of a just culture is explored to determine whether there is acknowledgement of the difference between errors and violations and underlying system deficiencies, and the need to manage this with supporting systems and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Standard of conduct and disciplinary processes are analysed in terms of their fit with a positive safety culture in accordance with industry standards and tex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Promote the development and maintenance of a positive safety culture within an aviation organis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Information about key elements for developing and enhancing a positive safety culture is provided and explain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Information on strategies to encourage staff to maintain vigilance, and anticipate problems and issues, is tailored to the organisation’s need and provided in accordance with industry standards and tex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Creation of a safety-related communication tool or procedure is demonstrated which includes awareness of a common communication mode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 xml:space="preserve">Range </w:t>
        <w:tab/>
        <w:t>may include but is not limited to – a safety posting, operational notice, email distribution, signage, brief, memorandum, minutes, survey-as-a-communication, safety incentive/reward programme, one-one-interview.</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040</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icao.int/en/safety-management-manual-doc-9859"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ZQA Unit standa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07:00Z</dcterms:created>
  <dc:creator>NZ Qualifications Authority</dc:creator>
  <dc:description/>
  <cp:keywords/>
  <dc:language>en-US</dc:language>
  <cp:lastModifiedBy>Sarah Francis</cp:lastModifiedBy>
  <cp:lastPrinted>2013-08-13T08:49:00Z</cp:lastPrinted>
  <dcterms:modified xsi:type="dcterms:W3CDTF">2022-10-04T22:07:00Z</dcterms:modified>
  <cp:revision>2</cp:revision>
  <dc:subject>Aviation</dc:subject>
  <dc:title>27040 Review and promote safety culture as part of a safety management system within an aviatio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8356446-7244-4384-ae8e-4fae83d17bdc</vt:lpwstr>
  </property>
</Properties>
</file>