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performing horizontal bor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covers machining of components to predetermined specifications, using horizontal boring operation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for, and perform, horizontal boring operations, and measur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Best Practice Guidelines, Safe Use of Machinery</w:t>
      </w:r>
      <w:r>
        <w:rPr>
          <w:rFonts w:cs="Arial"/>
        </w:rPr>
        <w:t>, Worksafe,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bookmarkStart w:id="1" w:name="_Hlk485730518"/>
      <w:bookmarkEnd w:id="1"/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  <w:bookmarkStart w:id="2" w:name="_Hlk485730518"/>
      <w:bookmarkStart w:id="3" w:name="_Hlk485730518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3</w:t>
        <w:tab/>
        <w:t>Recommended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4" w:name="_Hlk485730562"/>
      <w:r>
        <w:rPr>
          <w:rFonts w:cs="Arial"/>
        </w:rPr>
        <w:t xml:space="preserve">Unit 21906, </w:t>
      </w:r>
      <w:r>
        <w:rPr>
          <w:rFonts w:cs="Arial"/>
          <w:i/>
        </w:rPr>
        <w:t>Perform basic mechanical engineering machining operations under supervision</w:t>
      </w:r>
      <w:r>
        <w:rPr>
          <w:rFonts w:cs="Arial"/>
        </w:rPr>
        <w:t>.  Candidates must be able to safely carry out basic machining operations.</w:t>
      </w:r>
      <w:bookmarkEnd w:id="4"/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horizontal bo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arallel line boring, facing, turning, drilling, ream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Machine is lubricated and routine maintenance carried out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rawings, instructions, and 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job requirements efficiently, and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omponents are marked out as required b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Tools are selected for efficient machining, prepared, and mounted securel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Cutting speeds and feeds are selected relevant to machine, material, and too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horizontal bor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5" w:name="_Hlk485730639"/>
      <w:bookmarkEnd w:id="5"/>
      <w:r>
        <w:rPr>
          <w:rFonts w:cs="Arial"/>
        </w:rPr>
        <w:t>Range</w:t>
        <w:tab/>
        <w:t>operations from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6" w:name="_Hlk485730639"/>
      <w:bookmarkStart w:id="7" w:name="_Hlk485730639"/>
      <w:bookmarkEnd w:id="7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chine coolant type and flow are adjusted as required by machine and bo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mponents are machined and finished to specified tolerances, without damage to machine and too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operations from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ponents are measured using precision instruments matching the required accuracy to confirm that specifications have been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05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6:00Z</dcterms:modified>
  <cp:revision>2</cp:revision>
  <dc:subject>Mechanical Engineering</dc:subject>
  <dc:title>2705 Produce components by performing horizontal bor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