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y risk in an aviation environ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, in an aviation environment, able to: demonstrate knowledge of the concept of risk; prepare for risk identification; and perform risk identific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ation &gt; Aviation - Co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StyleBefore6ptAfter6pt"/>
        <w:tabs>
          <w:tab w:val="clear" w:pos="720"/>
          <w:tab w:val="left" w:pos="600" w:leader="none"/>
        </w:tabs>
        <w:spacing w:before="0" w:after="0"/>
        <w:ind w:left="600" w:hanging="600"/>
        <w:rPr>
          <w:rFonts w:cs="Arial"/>
        </w:rPr>
      </w:pPr>
      <w:r>
        <w:rPr>
          <w:rFonts w:cs="Arial"/>
        </w:rPr>
        <w:t>1</w:t>
        <w:tab/>
        <w:t xml:space="preserve">Resources may include but are not limited to – Standards Australia/Standards New Zealand. 2009. AS/NZS ISO 31000:2009 </w:t>
      </w:r>
      <w:r>
        <w:rPr>
          <w:rFonts w:cs="Arial"/>
          <w:i/>
        </w:rPr>
        <w:t xml:space="preserve">Risk Management – principles and guidelines. </w:t>
      </w:r>
      <w:r>
        <w:rPr>
          <w:rFonts w:cs="Arial"/>
        </w:rPr>
        <w:t>Sydney and Wellington: Standards Australia and Standards New Zealand, and subsequent amendme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/>
        <w:t>2</w:t>
        <w:tab/>
      </w:r>
      <w:r>
        <w:rPr>
          <w:rFonts w:cs="Arial"/>
        </w:rPr>
        <w:t>All references to the CAA refer specifically to the Civil Aviation Authority of New Zealan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Industry standards are those set in place by the CA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Industry texts may include but are not limited to – AS/NZS ISO 31000:2009, CAA Rules, CAA Advisory Circulars, operator exposition.</w:t>
      </w:r>
    </w:p>
    <w:p>
      <w:pPr>
        <w:pStyle w:val="StyleBefore6ptAfter6pt"/>
        <w:tabs>
          <w:tab w:val="clear" w:pos="720"/>
          <w:tab w:val="left" w:pos="600" w:leader="none"/>
        </w:tabs>
        <w:spacing w:before="0" w:after="0"/>
        <w:ind w:left="600" w:hanging="600"/>
        <w:rPr>
          <w:rFonts w:cs="Arial"/>
        </w:rPr>
      </w:pPr>
      <w:r>
        <w:rPr>
          <w:rFonts w:cs="Arial"/>
        </w:rPr>
      </w:r>
    </w:p>
    <w:p>
      <w:pPr>
        <w:pStyle w:val="StyleBefore6ptAfter6pt"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5</w:t>
        <w:tab/>
        <w:t>Definitions</w:t>
      </w:r>
    </w:p>
    <w:p>
      <w:pPr>
        <w:pStyle w:val="StyleBefore6ptAfter6pt"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i/>
        </w:rPr>
        <w:t>Knowledge</w:t>
      </w:r>
      <w:r>
        <w:rPr/>
        <w:t xml:space="preserve"> refers to the knowledge, understanding, and application of the subject matter.</w:t>
      </w:r>
    </w:p>
    <w:p>
      <w:pPr>
        <w:pStyle w:val="StyleBefore6ptAfter6pt"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  <w:i/>
        </w:rPr>
        <w:tab/>
        <w:t>Risk identification</w:t>
      </w:r>
      <w:r>
        <w:rPr>
          <w:rFonts w:cs="Arial"/>
        </w:rPr>
        <w:t xml:space="preserve"> refers to the process of finding, recognising, and describing risks including the identification of risk sources, causes and their potential consequences.</w:t>
      </w:r>
    </w:p>
    <w:p>
      <w:pPr>
        <w:pStyle w:val="StyleBefore6ptAfter6pt"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  <w:i/>
        </w:rPr>
        <w:tab/>
        <w:t>Stakeholders</w:t>
      </w:r>
      <w:r>
        <w:rPr>
          <w:rFonts w:cs="Arial"/>
        </w:rPr>
        <w:t xml:space="preserve"> refer to persons or organisations that can affect, be affected by, or perceive themselves to be affected by a decision, activity, or risk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the concept of risk</w:t>
      </w:r>
      <w:r>
        <w:rPr/>
        <w:t xml:space="preserve"> in an aviation environment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Explain risk management terminology and concepts in accordance with industry tex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he role of risk identification in the risk management process is described in accordance with industry tex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Prepare for risk identification in an aviation environmen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Stakeholders and relevant people are identified and invited to become involved in risk identification in accordance with industry standards and tex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2" w:hanging="1418"/>
        <w:rPr/>
      </w:pPr>
      <w:r>
        <w:rPr/>
        <w:t>Range</w:t>
        <w:tab/>
        <w:t>relevant people may include but are not limited to – subject matter experts, industry leaders, influential members of the industry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Risk identification tools and methods suitable for the objectives and capabilities of an aviation organisation are selected in accordance with industry standards and tex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SWOT Analysis, Task Analysis, Risk Dimension analysis, environment scan, historical data analysi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/>
        <w:t>2.3</w:t>
        <w:tab/>
        <w:t>Sources of risks, areas of impact, events, causes, potential consequences and who has control of the risk are identified in accordance with industry standards and texts using r</w:t>
      </w:r>
      <w:r>
        <w:rPr>
          <w:rFonts w:cs="Arial"/>
        </w:rPr>
        <w:t>isk identification tools and methods selected in performance criterion 2.2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Perform risk identification in an aviation environmen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Tools and methods to generate a list of risks are used in consultation with stakeholders and relevant people, and in accordance with industry standards and tex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2" w:hanging="1418"/>
        <w:rPr/>
      </w:pPr>
      <w:r>
        <w:rPr/>
        <w:t>Range</w:t>
        <w:tab/>
        <w:t>relevant people may include but are not limited to – subject matter experts, industry leaders, influential members of the industry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isk sources, events, risk causes, and their potential consequences, are identified using risk identification tools and methods, and research, in accordance with industry standards and text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research may include but is not limited to – data or statistical information, information from other business areas, lessons learned from other projects or activities, market research, previous experience, public consultation, review of literatur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April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April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9 Septem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jc w:val="both"/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>
              <w:lang w:val="en"/>
            </w:rPr>
            <w:t>27052</w:t>
          </w:r>
          <w:r>
            <w:rPr/>
            <w:t xml:space="preserve">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mbol"/>
    </w:rPr>
  </w:style>
  <w:style w:type="character" w:styleId="WW8Num7z0">
    <w:name w:val="WW8Num7z0"/>
    <w:qFormat/>
    <w:rPr>
      <w:rFonts w:ascii="Arial" w:hAnsi="Arial" w:eastAsia="Times New Roman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ZQA Unit standard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22:09:00Z</dcterms:created>
  <dc:creator>NZ Qualifications Authority</dc:creator>
  <dc:description/>
  <cp:keywords/>
  <dc:language>en-US</dc:language>
  <cp:lastModifiedBy>Sarah Francis</cp:lastModifiedBy>
  <cp:lastPrinted>2013-08-13T08:50:00Z</cp:lastPrinted>
  <dcterms:modified xsi:type="dcterms:W3CDTF">2022-10-04T22:09:00Z</dcterms:modified>
  <cp:revision>2</cp:revision>
  <dc:subject>Aviation</dc:subject>
  <dc:title>27052 Identify risk in an aviation enviro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a15079e3-9a1d-45af-a7aa-92066c43fefd</vt:lpwstr>
  </property>
</Properties>
</file>