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vertical bor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machining of components to predetermined specifications, using vertical boring opera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, vertical boring operation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vertical boring oper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  <w:t>parallel line and taper boring, facing, turning, drilling, rea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 is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ools are selected for efficient machining, prepared, and mounted secure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Cutting speeds and feeds are selected relevant to machine, material, and too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vertical bor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per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bo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machined and finished to specified tolerances, without damage to machine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chine is cleaned and waste material disposed of in accordance with workplace procedures.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per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precision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06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706 Produce components by performing vertical bo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