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ind tools and cutters used in engineering machin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covers grinding of tools and cutters used in engineering machining operations, to predetermined specification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repare to grind, grind, and measure, tools and cutt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ngineering Machining and Too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bookmarkStart w:id="0" w:name="_Hlk485299294"/>
      <w:r>
        <w:rPr>
          <w:rFonts w:cs="Arial"/>
        </w:rPr>
        <w:t>Health and Safety at Work Act 2015</w:t>
      </w:r>
      <w:bookmarkEnd w:id="0"/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Best Practice Guidelines, Safe Use of Machinery</w:t>
      </w:r>
      <w:r>
        <w:rPr>
          <w:rFonts w:cs="Arial"/>
        </w:rPr>
        <w:t>, Worksafe, 2014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Specifications – </w:t>
      </w:r>
      <w:r>
        <w:rPr>
          <w:rFonts w:cs="Arial"/>
        </w:rPr>
        <w:t>detail that defines an object being made; commonly communicated by annotated and dimensioned drawings; by written description, or by other communication media.  External references may also be used to specify objects such as tables or industry standard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Tools and cutters – </w:t>
      </w:r>
      <w:r>
        <w:rPr>
          <w:rFonts w:cs="Arial"/>
        </w:rPr>
        <w:t>D-bits, milling cutters, gear cutting hobs, broaches, form tool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/>
      </w:pPr>
      <w:r>
        <w:rPr>
          <w:rFonts w:cs="Arial"/>
        </w:rPr>
        <w:t>3</w:t>
        <w:tab/>
        <w:t>Assessment information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It is expected that jigs and fixtures will be used in the making and sharpening of tools and cutters; not free-hand grinding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grind tools and cutter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 three tools and cutt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  <w:tab/>
        <w:t>Machine is lubricated and routine maintenance carried out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rawings, instructions, and specifications are interpreted to establish tool and cutter parameter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3</w:t>
        <w:tab/>
        <w:t>Sequence of operations is planned to achieve job requirements efficiently, and verifi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Components are marked out as required by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Accessories and work-holding fixtures are installed to securely hold the work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6</w:t>
        <w:tab/>
      </w:r>
      <w:r>
        <w:rPr>
          <w:rFonts w:cs="Arial"/>
          <w:spacing w:val="-3"/>
        </w:rPr>
        <w:t xml:space="preserve">Grinding wheels are </w:t>
      </w:r>
      <w:r>
        <w:rPr>
          <w:rFonts w:cs="Arial"/>
        </w:rPr>
        <w:t xml:space="preserve">mounted securely, </w:t>
      </w:r>
      <w:r>
        <w:rPr>
          <w:rFonts w:cs="Arial"/>
          <w:spacing w:val="-3"/>
        </w:rPr>
        <w:t>dressed, and balanced</w:t>
      </w:r>
      <w:r>
        <w:rPr>
          <w:rFonts w:cs="Arial"/>
        </w:rPr>
        <w:t xml:space="preserve">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Grind tools and cutt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tools and cutters prepared in outcome 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Tools and cutters are ground to specified toleranc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2</w:t>
        <w:tab/>
        <w:t>Machine is cleaned and waste material disposed of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easure tools and cutt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tools and cutters prepared in outcome 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Tools and cutters are measured using instruments matching the required accuracy to confirm that specifications have been achiev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2</w:t>
        <w:tab/>
        <w:t>Measurements are record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707 version 8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67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46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9-10T19:46:00Z</dcterms:modified>
  <cp:revision>2</cp:revision>
  <dc:subject>Mechanical Engineering</dc:subject>
  <dc:title>2707 Grind tools and cutters used in engineering machin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