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imber gra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bookmarkStart w:id="0" w:name="_Hlk32327161"/>
            <w:r>
              <w:rPr/>
              <w:t xml:space="preserve">demonstrate knowledge of: the fundamentals of timber grading; timber defects and their relationship to timber grades; grades and grading at own workplace; and </w:t>
            </w:r>
            <w:r>
              <w:rPr>
                <w:rFonts w:cs="Arial"/>
              </w:rPr>
              <w:t>size tolerances for timber grades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 Manufacturing - Generic Skills &gt; Wood Manufacturing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Accepted industry practice </w:t>
      </w:r>
      <w:r>
        <w:rPr/>
        <w:t xml:space="preserve">refers to approved </w:t>
      </w:r>
      <w:r>
        <w:rPr>
          <w:bCs/>
        </w:rPr>
        <w:t xml:space="preserve">codes of practice and standardised procedures </w:t>
      </w:r>
      <w:r>
        <w:rPr/>
        <w:t>accepted by the wider wood manufacturing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i/>
        </w:rPr>
        <w:tab/>
      </w:r>
      <w:r>
        <w:rPr>
          <w:i/>
          <w:iCs/>
          <w:szCs w:val="24"/>
        </w:rPr>
        <w:t xml:space="preserve">Workplace procedures </w:t>
      </w:r>
      <w:r>
        <w:rPr>
          <w:szCs w:val="24"/>
        </w:rPr>
        <w:t>refer to documented policies and procedures set by the organisation</w:t>
      </w:r>
      <w:r>
        <w:rPr>
          <w:sz w:val="23"/>
          <w:szCs w:val="23"/>
        </w:rPr>
        <w:t xml:space="preserve"> </w:t>
      </w:r>
      <w:r>
        <w:rPr>
          <w:szCs w:val="24"/>
        </w:rPr>
        <w:t>carrying out the work, and to documented or other directions provided to staff, and applicable to the tasks being carried out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2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meet workplace procedures and accepted industry pract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/>
        </w:rPr>
        <w:t>Demonstrate knowledge of the fundamentals of timber grading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Categories of timber are explained in terms of their end use and most important proper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BodyTextIndent3"/>
        <w:keepNext w:val="true"/>
        <w:keepLines/>
        <w:tabs>
          <w:tab w:val="clear" w:pos="2552"/>
          <w:tab w:val="left" w:pos="2551" w:leader="none"/>
        </w:tabs>
        <w:ind w:left="2551" w:hanging="1417"/>
        <w:jc w:val="left"/>
        <w:rPr/>
      </w:pPr>
      <w:r>
        <w:rPr>
          <w:rFonts w:cs="Arial"/>
        </w:rPr>
        <w:t>Range</w:t>
        <w:tab/>
        <w:t>categories of timber - structural, appearance, cuttings, box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he importance of accurate grading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Mechanical stress grading in the timber industry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timber defects and their relationship to timber grad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fects are identified from supplied samples and their cause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efects – knots, pith, wane, sap stain, cup, crook, bow, twist, ski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otential impacts of defects on timber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efects – knots, pith, wane, sap stain, cup, crook, bow, twist, ski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Processing defects are identified from supplied samples and the cause of each defect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types of processing defec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Biological defects are identified from supplied samples and the cause of each defect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ny two of – mould, insects, deca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grades and grading at own workpla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Timber grades present at the worksite are identified and explained in terms of suitable end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three timber grad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efects allowable in the worksite are explained for grades of timb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four allowable defects for two grades of timb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Grade marks used at the worksite are identified and matched to grad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three grade mar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Demonstrate knowledge of size tolerances for timber grad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olerances for two timber size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reason for applying size tolerances to timber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Sizing variation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evidence is required of two sizing vari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replaced unit standard 977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</w:t>
      </w:r>
      <w:r>
        <w:rPr/>
        <w:t>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pril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7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52" w:leader="none"/>
      </w:tabs>
      <w:overflowPunct w:val="false"/>
      <w:autoSpaceDE w:val="false"/>
      <w:ind w:left="2552" w:hanging="1427"/>
      <w:jc w:val="both"/>
      <w:textAlignment w:val="baseline"/>
    </w:pPr>
    <w:rPr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05:00Z</dcterms:created>
  <dc:creator>NZ Qualifications Authority</dc:creator>
  <dc:description/>
  <cp:keywords/>
  <dc:language>en-US</dc:language>
  <cp:lastModifiedBy>Harry Baldock</cp:lastModifiedBy>
  <cp:lastPrinted>2013-04-12T15:48:00Z</cp:lastPrinted>
  <dcterms:modified xsi:type="dcterms:W3CDTF">2020-07-01T23:05:00Z</dcterms:modified>
  <cp:revision>2</cp:revision>
  <dc:subject>Wood Manufacturing - Generic Skills</dc:subject>
  <dc:title>27074 Demonstrate knowledge of timber gr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