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electro-discharge machin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covers production of components to predetermined specifications, using an electro-discharge machi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for, and perform, electro-discharge machining operations, and measur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Best Practice Guidelines, Safe Use of Machinery</w:t>
      </w:r>
      <w:r>
        <w:rPr>
          <w:rFonts w:cs="Arial"/>
        </w:rPr>
        <w:t>, Worksafe,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>detail that defines an object being made; commonly communicated by annotated and dimensioned drawings; by written description, or by other communication media.  External references may also be used to specify objects such as tables or industry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electro-discharge machin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Routine maintenance is carried ou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rawings, instructions, and 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, and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omponents are marked out as required b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Machine parameters are selected with regard to material and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parameters – surface finish, metal removal rate, workpiece material, electrode material, electrode wear, selection of di-electric, flushing rate and method, spark gap, depth to be mach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electro-discharge machi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Fluid level is maintained and arc sensing monitor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mponents are machined and finished to specified tolerances, without damage to machine and too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onents are measured using instruments matching the required accuracy to confirm tha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08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6:00Z</dcterms:modified>
  <cp:revision>2</cp:revision>
  <dc:subject>Mechanical Engineering</dc:subject>
  <dc:title>2708 Produce components by electro-discharge machin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