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CNC wire cut electro-discharge machin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covers production of components using a Computer Numerical Control (CNC) wire cut electro-discharge machine.  Preparation of the machine program is inclu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program for operation, prepare machine for cutting, cut components, and measur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NC</w:t>
      </w:r>
      <w:r>
        <w:rPr>
          <w:rFonts w:cs="Arial"/>
        </w:rPr>
        <w:t xml:space="preserve"> – Computer Numerical Contr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program for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rawings and documentation are interpreted to establish job requirements and component geome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Wire path coordinates are defined to mee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ogram elements and machine code functions are defined to mee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ower settings, feed rate, and wire speed are selected to produce optimum metal cutting rates with the material used, and having regard to machine paramet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arameters – surface finish, metal removal rate, workpiece material, electrode material, electrode wear, selection of di</w:t>
        <w:noBreakHyphen/>
        <w:t>electric, flushing rate and method, spark ga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Program is prepar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6</w:t>
        <w:tab/>
        <w:t>Operation instructions are prepar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Program is verified as complying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mulator or on machine to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machine for cu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Machine is aligned to specified datum point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Program is selected and loaded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t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s are cut to specifications without damage to the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omponents are measured using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2</w:t>
        <w:tab/>
        <w:t>Measurements are recorded in accordance with workplac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09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6:00Z</dcterms:modified>
  <cp:revision>2</cp:revision>
  <dc:subject>Mechanical Engineering</dc:subject>
  <dc:title>2709 Produce components by CNC wire cut electro-discharge machin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