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 on-board customer services to passengers in a maritime environ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senior cabin attendants working in the passenger services area of vessels moving passengers from one location to ano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, in a maritime environment, able to: provide customer services to boarding passengers; maintain customer services for passengers; and provide customer services to disembarking passeng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s and advisory circulars.  Available at </w:t>
      </w:r>
      <w:hyperlink r:id="rId2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7" w:hanging="0"/>
        <w:rPr/>
      </w:pPr>
      <w:r>
        <w:rPr>
          <w:rFonts w:cs="Arial"/>
          <w:i/>
        </w:rPr>
        <w:t>Workplace requirements</w:t>
      </w:r>
      <w:r>
        <w:rPr>
          <w:rFonts w:cs="Arial"/>
        </w:rPr>
        <w:t xml:space="preserve"> refer to any policy, standard operation, procedure, or agreed requirement that is made known to the candidate prior to assessment against this unit standard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</w:t>
        <w:tab/>
        <w:t>This unit standard must be assessed against in the workpla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b</w:t>
        <w:tab/>
        <w:t>All activities and evidence must be in accordance with workplac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ovide customer services to boarding passengers in a maritime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assengers are greeted as they board the vesse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quirements include but are not limited to – smile, polite, language, greeting, promptnes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assengers are directed to service area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directions may include but are not limited to – food service area, bar, entertainment area, safety briefing, retail area, seating area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assenger enquiries are actioned within timeframes appropriate to the situation and workplace environmen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bility to maintain customer service levels to passengers when dealing with several demands at one time is demonstrat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Maintain customer services for passengers in a maritime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 services to passengers are provided within timeframes appropriate to the situation and workplac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sonal behaviours and attitudes appropriate to the customer service experience are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ersonal behaviours and attitudes include but are not limited to – confidence, enthusiasm, interest, polite, friendly, appropriate eye contact, positive body languag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dditional or alternative information provided to passengers provides potential added value to the passenger’s experience and is consistent with the situ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ustomer services provided to passengers are consistent with any special needs of the passeng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pecial needs may include but are not limited to – age, language, culture, nationality, disability, dietary require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ny difficult situations are dealt with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difficult situations may include but are not limited to – non-availability of products or services, angry or distressed passengers, passenger complaints, delays in service, adverse weather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assenger requirements are met to passenger’s satisfaction or passenger is referred to more experienced staff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vide customer services to disembarking passengers in a maritime environment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assengers are advised of disembarkation procedures in a timely mann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assenger enquiries are actioned within timeframes appropriate to the situation and workplace environmen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ssengers are disembarked in a safe and timely mann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y passenger complaints are actio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Competenz </w:t>
      </w:r>
      <w:hyperlink r:id="rId4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9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1C98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9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12-07T00:39:00Z</dcterms:modified>
  <cp:revision>2</cp:revision>
  <dc:subject>Maritime</dc:subject>
  <dc:title>27096 Provide on-board customer services to passengers in a maritim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4-2067539497-10336</vt:lpwstr>
  </property>
  <property fmtid="{D5CDD505-2E9C-101B-9397-08002B2CF9AE}" pid="8" name="_dlc_DocIdItemGuid">
    <vt:lpwstr>7dadd81b-68b8-4e28-a6b0-cc6c4b8cd77f</vt:lpwstr>
  </property>
  <property fmtid="{D5CDD505-2E9C-101B-9397-08002B2CF9AE}" pid="9" name="_dlc_DocIdUrl">
    <vt:lpwstr>https://nzqa.sharepoint.com/sites/dmsTEO8104/_layouts/15/DocIdRedir.aspx?ID=8104-2067539497-10336, 8104-2067539497-10336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Kieran Ormandy</vt:lpwstr>
  </property>
</Properties>
</file>