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potential sources of bacterial contamination and sampling techniques used in a seafood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seafood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 xml:space="preserve">People credited with this unit standard are able to describe: the potential sources of bacterial contamination in the environment and water; and sampling techniques, in a seafood operation.  They are also able to </w:t>
            </w:r>
            <w:r>
              <w:rPr>
                <w:rFonts w:cs="Arial"/>
              </w:rPr>
              <w:t>identify sampling sites in order to find the potential sources of bacterial contamination in a seafood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Food Act 201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2015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Describe the potential sources of bacterial contamination in the environment and water in a seafood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potential sources of bacterial contamination in a product in a seafood operatio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plant and equipment, raw materials and ingredients, people, packaging, vermin, water supply, condensation, waste water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potential sources of bacterial contamination to water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water source, storage, reticulation system, hose and hose fitting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sampling sites in order to find the potential sources of bacterial contamination, and describe sampling techniques in a seafood ope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ntify sampling sites to find potential sources of bacterial contamination in the environment and describe how sampling would take pla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- plant, equipment, people, raw materials and ingredients, packaging, environment outside the premise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four sampling sit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sampling plan and time of sampling required to identify bacterial contamination in produc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  <w:tab/>
        <w:t>Range</w:t>
        <w:tab/>
        <w:tab/>
        <w:t>includes but is not limited to – product in process, final product.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Identify the sampling sites to find potential sources of bacterial contamination in water, and describe how sampling would take place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– reticulation system, hose and hose fittings, water storage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wo sampling sit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escribe the sampling techniques and the situations that are appropriate for each technique to be us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– aseptic technique, individual sampling, composite sampling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wo sampling technique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an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09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8:00Z</dcterms:created>
  <dc:creator>NZ Qualifications Authority</dc:creator>
  <dc:description/>
  <cp:keywords/>
  <dc:language>en-US</dc:language>
  <cp:lastModifiedBy>Saba Saqib</cp:lastModifiedBy>
  <cp:lastPrinted>2014-04-29T11:12:00Z</cp:lastPrinted>
  <dcterms:modified xsi:type="dcterms:W3CDTF">2024-03-06T01:28:00Z</dcterms:modified>
  <cp:revision>2</cp:revision>
  <dc:subject>Seafood</dc:subject>
  <dc:title>27098 Describe potential sources of bacterial contamination and sampling techniques used in a seafood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460</vt:lpwstr>
  </property>
  <property fmtid="{D5CDD505-2E9C-101B-9397-08002B2CF9AE}" pid="9" name="_dlc_DocIdItemGuid">
    <vt:lpwstr>77e85abd-c948-4784-9bdd-e9852ec47cf0</vt:lpwstr>
  </property>
  <property fmtid="{D5CDD505-2E9C-101B-9397-08002B2CF9AE}" pid="10" name="_dlc_DocIdUrl">
    <vt:lpwstr>https://nzqa.sharepoint.com/sites/dmsTEO6050/_layouts/15/DocIdRedir.aspx?ID=6050-1373763326-15460, 6050-1373763326-15460</vt:lpwstr>
  </property>
</Properties>
</file>