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duce components by performing engineering grinding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is unit standard </w:t>
            </w:r>
            <w:r>
              <w:rPr/>
              <w:t xml:space="preserve">is intended for workplace assessment and </w:t>
            </w:r>
            <w:r>
              <w:rPr>
                <w:rFonts w:cs="Arial"/>
              </w:rPr>
              <w:t>covers surface and cylindrical grinding operations to produce components to specified tolerances and finish.  It may involve a centreless machin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People credited with this unit standard are able to prepare for, and perform, grinding operations, and verify grinding accurac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Engineering Machining and Toolma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29650, </w:t>
            </w:r>
            <w:r>
              <w:rPr>
                <w:i/>
              </w:rPr>
              <w:t>Demonstrate knowledge of the safe use of powered equipment in a mechanical engineering or fabrication workshop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Health and Safety at Work Act 2015.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eastAsia="PMingLiU;新細明體"/>
        </w:rPr>
      </w:pPr>
      <w:r>
        <w:rPr>
          <w:rFonts w:cs="Arial"/>
          <w:spacing w:val="-3"/>
          <w:lang w:eastAsia="en-GB"/>
        </w:rPr>
        <w:tab/>
        <w:t xml:space="preserve">Accident Compensation Corporation and Department of Labour.  </w:t>
      </w:r>
      <w:r>
        <w:rPr>
          <w:rFonts w:cs="Arial"/>
          <w:i/>
          <w:spacing w:val="-3"/>
          <w:lang w:eastAsia="en-GB"/>
        </w:rPr>
        <w:t>Metal Industry Guidelines for Safe Work</w:t>
      </w:r>
      <w:r>
        <w:rPr>
          <w:rFonts w:cs="Arial"/>
          <w:spacing w:val="-3"/>
          <w:lang w:eastAsia="en-GB"/>
        </w:rPr>
        <w:t xml:space="preserve">.  (Wellington: ACC, 2007).  Available from </w:t>
      </w:r>
      <w:hyperlink r:id="rId2">
        <w:r>
          <w:rPr>
            <w:rStyle w:val="InternetLink"/>
          </w:rPr>
          <w:t>http://www.acc.co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szCs w:val="24"/>
        </w:rPr>
        <w:t xml:space="preserve">Culley R. (2010) </w:t>
      </w:r>
      <w:r>
        <w:rPr>
          <w:rFonts w:cs="Arial"/>
          <w:i/>
          <w:szCs w:val="24"/>
        </w:rPr>
        <w:t>Fitting and Machining</w:t>
      </w:r>
      <w:r>
        <w:rPr>
          <w:rFonts w:cs="Arial"/>
          <w:szCs w:val="24"/>
        </w:rPr>
        <w:t>. Melbourne, Australia, RMIT Publishing. ISBN 9781921426780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</w:rPr>
        <w:t xml:space="preserve">Specifications – </w:t>
      </w:r>
      <w:r>
        <w:rPr>
          <w:rFonts w:cs="Arial"/>
        </w:rPr>
        <w:t>detail that defines an object being made; commonly communicated by annotated and dimensioned drawings; by written description, or by other communication media.  External references may also be used to specify objects such as tables or industry standards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/>
          <w:iCs/>
          <w:szCs w:val="24"/>
        </w:rPr>
        <w:t>Workplace procedures</w:t>
      </w:r>
      <w:r>
        <w:rPr>
          <w:rFonts w:cs="Arial"/>
          <w:szCs w:val="24"/>
        </w:rPr>
        <w:t xml:space="preserve"> – procedures used by the organisation carrying out the work and applicable to the tasks being carried out. 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for grinding operation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three examples of surface grinding and three of internal or external cylindrical grind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1</w:t>
        <w:tab/>
        <w:t>Machine condition and capability are checked in accordance with job requirements and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2</w:t>
        <w:tab/>
        <w:t>Specifications are interpreted to establish job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3</w:t>
        <w:tab/>
        <w:t>Sequence of operations is planned to achieve specifications efficiently,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4</w:t>
        <w:tab/>
        <w:t>Components are marked out in accordance with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Accessories and work-holding fixtures are installed to securely hold the work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6</w:t>
        <w:tab/>
      </w:r>
      <w:r>
        <w:rPr>
          <w:rFonts w:cs="Arial"/>
          <w:spacing w:val="-3"/>
        </w:rPr>
        <w:t>Grinding wheels are selected, dressed, balanced if necessary,</w:t>
      </w:r>
      <w:r>
        <w:rPr>
          <w:rFonts w:cs="Arial"/>
        </w:rPr>
        <w:t xml:space="preserve"> and mounted securely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7</w:t>
        <w:tab/>
        <w:t>Grinding speeds and feeds are selected for efficient machining of the material us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erform grinding oper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three examples of surface grinding and three of internal or external cylindrical grind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2.1</w:t>
        <w:tab/>
        <w:t>Workplace safety procedures are followed.</w:t>
      </w:r>
    </w:p>
    <w:p>
      <w:pPr>
        <w:pStyle w:val="Normal"/>
        <w:keepNext w:val="true"/>
        <w:keepLines/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overflowPunct w:val="false"/>
        <w:autoSpaceDE w:val="false"/>
        <w:ind w:left="2552" w:hanging="1418"/>
        <w:textAlignment w:val="baseline"/>
        <w:rPr>
          <w:rFonts w:cs="Arial"/>
        </w:rPr>
      </w:pPr>
      <w:r>
        <w:rPr>
          <w:rFonts w:cs="Arial"/>
        </w:rPr>
        <w:t>Range</w:t>
        <w:tab/>
        <w:t>examples are – use of personal protective equipment, checking of equipment for faults, use of extraction equipment, elimination of risk of fire or explos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Damage to work and equipment is prevent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3</w:t>
        <w:tab/>
        <w:t>Machine coolant type and flow are adjusted as required by machine and grinding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4</w:t>
        <w:tab/>
        <w:t>Components are machined and finished to tolerances, and demagnetised where appropriate,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5</w:t>
        <w:tab/>
        <w:t>Machine is cleaned and waste material disposed of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Verify grinding accurac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Range</w:t>
        <w:tab/>
        <w:t>components ground for outcome 2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Components are measured using instruments matching the required accuracy to confirm that specifications have been achiev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2</w:t>
        <w:tab/>
        <w:t>Measurements are record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Nov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mpetenz </w:t>
      </w:r>
      <w:hyperlink r:id="rId4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12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tabs>
        <w:tab w:val="clear" w:pos="1134"/>
        <w:tab w:val="left" w:pos="67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38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8-07T04:38:00Z</dcterms:modified>
  <cp:revision>2</cp:revision>
  <dc:subject>Mechanical Engineering</dc:subject>
  <dc:title>2712 Produce components by performing engineering grinding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