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 manually operated production engineer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covers setting of manually operated machinery in a mechanical engineering production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set, and set, production engineering machines, measure sample components, and monitor production engineering machine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Information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This unit standard does not apply to Computer Numerical Control (CNC), Computer Aided Manufacturing (CAM), or sequence programmed production machin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to set production engineering machin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production engineering machines are – drills, mills, lathes, presses, folder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is required for two different types of mach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Machines are lubricated and routine maintenance carried ou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rawings, instructions, and 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and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Accessories, work-holding fixtures, and tools are selected for efficient production an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et production engineering mach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achine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chine is set up to accept work safely and without damage to workpiece or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ork-holding devices, accessories 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Operational parameters are selected appropriate to machine, material and tool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chine is set to produce specified component and operation is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ample components are produced to specified standard of qua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sampl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components produc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Sample components are measured to confirm that the machine performs to specified tolera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production engineering machine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achines set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Operator verifies operational instructions are understoo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ion requirements, safety equipment, condition monitor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2</w:t>
        <w:tab/>
        <w:t>Component quality and tolerances are monitored, and corrective action taken when out of limits,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13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7:00Z</dcterms:modified>
  <cp:revision>2</cp:revision>
  <dc:subject>Mechanical Engineering</dc:subject>
  <dc:title>2713 Set manually operated production engineer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