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engineering mil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workplace assessment and covers engineering milling operations with a range of tools and accessories to produce components to specified toler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, milling operations, and verify milling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PMingLiU;新細明體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(Wellington: ACC, 2007).  Available from </w:t>
      </w:r>
      <w:hyperlink r:id="rId2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Culley R. (2010) </w:t>
      </w:r>
      <w:r>
        <w:rPr>
          <w:rFonts w:cs="Arial"/>
          <w:i/>
          <w:szCs w:val="24"/>
        </w:rPr>
        <w:t>Fitting and Machining</w:t>
      </w:r>
      <w:r>
        <w:rPr>
          <w:rFonts w:cs="Arial"/>
          <w:szCs w:val="24"/>
        </w:rPr>
        <w:t>. Melbourne, Australia, RMIT Publishing. ISBN 978192142678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This unit standard is one of a set used for assessing mill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1, </w:t>
      </w:r>
      <w:r>
        <w:rPr>
          <w:i/>
        </w:rPr>
        <w:t xml:space="preserve">Demonstrate knowledge of machining equipment, tools, and principles </w:t>
      </w:r>
      <w:r>
        <w:rPr/>
        <w:t xml:space="preserve">(Level 2); </w:t>
      </w:r>
      <w:r>
        <w:rPr>
          <w:rFonts w:cs="Arial"/>
          <w:szCs w:val="24"/>
        </w:rPr>
        <w:t>an introductory machining knowledge standard for use across mechanical engineering trad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29673, </w:t>
      </w:r>
      <w:r>
        <w:rPr>
          <w:rFonts w:cs="Arial"/>
          <w:i/>
          <w:szCs w:val="24"/>
        </w:rPr>
        <w:t xml:space="preserve">Apply good work practices when performing basic mechanical engineering machining operations under supervision </w:t>
      </w:r>
      <w:r>
        <w:rPr>
          <w:rFonts w:cs="Arial"/>
          <w:szCs w:val="24"/>
        </w:rPr>
        <w:t>(Level 2); an introductory practical machining standard for use across mechanical engineering trade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851" w:hanging="491"/>
        <w:rPr/>
      </w:pPr>
      <w:r>
        <w:rPr>
          <w:rFonts w:cs="Arial"/>
          <w:szCs w:val="24"/>
        </w:rPr>
        <w:t>Unit 30281, Perform general mechanical engineering machining operations (Level 3); a progressive general purpose unit standard for use across mechanical engineering trade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5, </w:t>
      </w:r>
      <w:r>
        <w:rPr>
          <w:rFonts w:cs="Arial"/>
          <w:i/>
          <w:szCs w:val="24"/>
        </w:rPr>
        <w:t xml:space="preserve">Produce components by performing engineering milling operations </w:t>
      </w:r>
      <w:r>
        <w:rPr>
          <w:rFonts w:cs="Arial"/>
          <w:szCs w:val="24"/>
        </w:rPr>
        <w:t>(Level 3); a milling specific unit standard for machinists and toolmaker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Unit 2717, </w:t>
      </w:r>
      <w:r>
        <w:rPr>
          <w:i/>
        </w:rPr>
        <w:t xml:space="preserve">Produce components by performing advanced engineering milling operations </w:t>
      </w:r>
      <w:r>
        <w:rPr/>
        <w:t xml:space="preserve">(Level 4); </w:t>
      </w:r>
      <w:r>
        <w:rPr>
          <w:rFonts w:cs="Arial"/>
          <w:szCs w:val="24"/>
        </w:rPr>
        <w:t>an advanced milling specific unit standard for machinists and toolmak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mil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ab/>
        <w:t>end milling, slot milling, form milling, slitting, keyway cutting, boring; must include indexing process using dividing head or rotary table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evidence is required of two of each of the milling operations over a minimum of six different components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milling tolerances – width +/-0.05mm, length +/-0.1m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Components are marked out as required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 xml:space="preserve">Accessories and work-holding fixtures are installed to securely hold the work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Machining tools are select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7</w:t>
        <w:tab/>
        <w:t>Optimum machining parameters, cutting speeds and revolutions per minute are determined using machine capability and nomograms or tabl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8</w:t>
        <w:tab/>
        <w:t>Cutting fluids are selected in accordance with machining requirement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9</w:t>
        <w:tab/>
        <w:t>Indexing requirements are determined in accordance with job requirement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milling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ab/>
        <w:t>evidence is required for operations cove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mil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amage to work and equipment is prev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mponents are machined and finished to tolerances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Verify milling accura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illing tolerances – width +/-0.05mm, length +/-0.1mm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evidence is required for components milled for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mponents are measured using appropriate instruments to confirm dimensional accurac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NZ Qualifications Authority</dc:creator>
  <dc:description/>
  <cp:keywords/>
  <dc:language>en-US</dc:language>
  <cp:lastModifiedBy>James Baldock</cp:lastModifiedBy>
  <cp:lastPrinted>2011-11-21T11:21:00Z</cp:lastPrinted>
  <dcterms:modified xsi:type="dcterms:W3CDTF">2017-08-07T04:39:00Z</dcterms:modified>
  <cp:revision>2</cp:revision>
  <dc:subject>Mechanical Engineering</dc:subject>
  <dc:title>2715 Produce components by performing engineering mil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