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tructural principles for build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structural principles for building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&gt; Core Planning and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For assessment against performance criterion 1.1, experiments may be physical or computer simul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tructural principles for building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asic structural principles are derived and described from experimentation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am depth relative to span, compression/tension/neutral axis, characteristics of pin joints and rigid joints, the effects of point loads and uniformly distributed loads, cantilevers, methods of bracing including triangulation, element failure including buckling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ffect of loading of common building elements is described in accordance with basic structural principl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am, column, cantilever, wall, floor, trus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effect of loading of common building materials is described in accordance with basic structural principl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inforced concrete beams, structural steel sections, ti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Waihanga Ara Rau Construction and Infrastructure Workforce Development Council 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46:00Z</dcterms:modified>
  <cp:revision>2</cp:revision>
  <dc:subject>Construction</dc:subject>
  <dc:title>27161 Demonstrate knowledge of structural principles for build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ItemGuid">
    <vt:lpwstr>d849a174-2fb7-4f14-8aeb-febae98916ce</vt:lpwstr>
  </property>
</Properties>
</file>