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ce components by performing advanced engineering mill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covers milling operations requiring close tolerances or complex calcul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for, and perform advanced milling operations, and verify milling accura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Engineering Machining and Tool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0" w:name="_Hlk479751232"/>
      <w:r>
        <w:rPr>
          <w:rFonts w:cs="Arial"/>
        </w:rPr>
        <w:t>Health and Safety at Work Act 2015.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MSE B4.2-1978, </w:t>
      </w:r>
      <w:r>
        <w:rPr>
          <w:rFonts w:cs="Arial"/>
          <w:i/>
        </w:rPr>
        <w:t>Preferred Metric Limits and Fits</w:t>
      </w:r>
      <w:r>
        <w:rPr>
          <w:rFonts w:cs="Arial"/>
        </w:rPr>
        <w:t>, The American Society of Mechanical Enginee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bookmarkStart w:id="1" w:name="_Hlk486237267"/>
      <w:r>
        <w:rPr>
          <w:rFonts w:cs="Arial"/>
          <w:i/>
          <w:iCs/>
        </w:rPr>
        <w:t>Accepted industry practice –</w:t>
      </w:r>
      <w:r>
        <w:rPr>
          <w:rFonts w:cs="Arial"/>
        </w:rPr>
        <w:t xml:space="preserve"> approved codes of practice and standardised procedures accepted by the wider mechanical engineering industry sectors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Specifications – </w:t>
      </w:r>
      <w:r>
        <w:rPr>
          <w:rFonts w:cs="Arial"/>
        </w:rPr>
        <w:t xml:space="preserve">detail that defines an object being made; commonly communicated by annotated and dimensioned drawings; by written description, or by other communication media.  External references may also be used to specify objects such as tables or industry standards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Workplace procedures</w:t>
      </w:r>
      <w:r>
        <w:rPr>
          <w:rFonts w:cs="Arial"/>
        </w:rPr>
        <w:t xml:space="preserve"> – procedures used by the organisation carrying out the work and applicable to the tasks being carried out.  Examples are – standard operating procedures, safety procedures, equipment operating procedures, codes of practice, quality management practices and standards, procedures to comply with legislative and local body requirements.</w:t>
      </w:r>
      <w:bookmarkEnd w:id="1"/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commended for entry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2715, </w:t>
      </w:r>
      <w:r>
        <w:rPr>
          <w:rFonts w:cs="Arial"/>
          <w:i/>
        </w:rPr>
        <w:t>Produce components by performing engineering milling operation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4</w:t>
        <w:tab/>
      </w:r>
      <w:bookmarkStart w:id="2" w:name="_Hlk486237287"/>
      <w:r>
        <w:rPr/>
        <w:t>Related unit standard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rFonts w:cs="Arial"/>
          <w:szCs w:val="24"/>
        </w:rPr>
        <w:t>This unit standard is one of a set used for assessing milling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851" w:hanging="851"/>
        <w:rPr/>
      </w:pPr>
      <w:r>
        <w:rPr>
          <w:rFonts w:cs="Arial"/>
          <w:szCs w:val="24"/>
        </w:rPr>
        <w:tab/>
        <w:t>–</w:t>
        <w:tab/>
        <w:t xml:space="preserve">Unit 29671, </w:t>
      </w:r>
      <w:r>
        <w:rPr>
          <w:i/>
        </w:rPr>
        <w:t xml:space="preserve">Demonstrate knowledge of machining equipment, tools, and principles </w:t>
      </w:r>
      <w:r>
        <w:rPr/>
        <w:t xml:space="preserve">(Level 2); </w:t>
      </w:r>
      <w:r>
        <w:rPr>
          <w:rFonts w:cs="Arial"/>
          <w:szCs w:val="24"/>
        </w:rPr>
        <w:t>an introductory machining knowledge standard for use across mechanical engineering trade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851" w:hanging="851"/>
        <w:rPr/>
      </w:pPr>
      <w:r>
        <w:rPr>
          <w:rFonts w:cs="Arial"/>
          <w:szCs w:val="24"/>
        </w:rPr>
        <w:tab/>
        <w:t>–</w:t>
        <w:tab/>
        <w:t xml:space="preserve">Unit 29673, </w:t>
      </w:r>
      <w:r>
        <w:rPr>
          <w:rFonts w:cs="Arial"/>
          <w:i/>
          <w:szCs w:val="24"/>
        </w:rPr>
        <w:t xml:space="preserve">Apply good work practices when performing basic mechanical engineering machining operations under supervision </w:t>
      </w:r>
      <w:r>
        <w:rPr>
          <w:rFonts w:cs="Arial"/>
          <w:szCs w:val="24"/>
        </w:rPr>
        <w:t>(Level 2); an introductory practical machining standard for use across mechanical engineering trade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rPr/>
      </w:pPr>
      <w:r>
        <w:rPr>
          <w:rFonts w:cs="Arial"/>
          <w:szCs w:val="24"/>
        </w:rPr>
        <w:t xml:space="preserve">Unit 30281, </w:t>
      </w:r>
      <w:r>
        <w:rPr>
          <w:rFonts w:cs="Arial"/>
          <w:i/>
          <w:szCs w:val="24"/>
        </w:rPr>
        <w:t xml:space="preserve">Perform milling and turning operations in mechanical engineering </w:t>
      </w:r>
      <w:r>
        <w:rPr>
          <w:rFonts w:cs="Arial"/>
          <w:szCs w:val="24"/>
        </w:rPr>
        <w:t>(Level 3); a progressive general purpose unit standard for use across mechanical engineering trade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spacing w:before="0" w:after="0"/>
        <w:ind w:left="851" w:hanging="284"/>
        <w:contextualSpacing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Unit 2715, </w:t>
      </w:r>
      <w:r>
        <w:rPr>
          <w:rFonts w:cs="Arial"/>
          <w:i/>
          <w:szCs w:val="24"/>
        </w:rPr>
        <w:t xml:space="preserve">Produce components by performing engineering milling operations </w:t>
      </w:r>
      <w:r>
        <w:rPr>
          <w:rFonts w:cs="Arial"/>
          <w:szCs w:val="24"/>
        </w:rPr>
        <w:t>(Level 3); a milling specific unit standard for machinists and toolmaker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spacing w:before="0" w:after="0"/>
        <w:ind w:left="851" w:hanging="284"/>
        <w:contextualSpacing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Unit 2717, </w:t>
      </w:r>
      <w:r>
        <w:rPr>
          <w:i/>
        </w:rPr>
        <w:t xml:space="preserve">Produce components by performing advanced engineering milling operations </w:t>
      </w:r>
      <w:r>
        <w:rPr/>
        <w:t xml:space="preserve">(Level 4); </w:t>
      </w:r>
      <w:r>
        <w:rPr>
          <w:rFonts w:cs="Arial"/>
          <w:szCs w:val="24"/>
        </w:rPr>
        <w:t>an advanced milling specific unit standard for machinists and toolmake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  <w:bookmarkEnd w:id="2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Timefram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eastAsia="en-GB"/>
        </w:rPr>
        <w:t>All activities are expected to be completed within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advanced milling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xamples of advanced milling operations are – cutting of racks and gears, helical milling, splines, large hole boring, offset head milling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three of the above operations and the use of two accessories is required over a minimum of six different component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limits and fits must be in accordance with AMSE B4.2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Machine condition and capability are checked in accordance with job requirements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 xml:space="preserve">Specifications are interpreted and work planned in accordance with accepted industry practice.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3</w:t>
        <w:tab/>
        <w:t>Components are marked out in accordance with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4</w:t>
        <w:tab/>
        <w:t>Accessories and work-holding fixtures are installed to securely hold the work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examples of typical accessories are – dial test indicators, sine bar/table, dividing heads, boring head, positioning devices. 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5</w:t>
        <w:tab/>
        <w:t>Milling tools are selected in accordance with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Optimum machining parameters, cutting speeds and revolutions per minute are determined using machine capability and nomograms or tab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Cutting fluids are selected in accordance with machining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form advanced milling operatio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bookmarkStart w:id="3" w:name="_Hlk486237777"/>
      <w:bookmarkEnd w:id="3"/>
      <w:r>
        <w:rPr>
          <w:rFonts w:cs="Arial"/>
        </w:rPr>
        <w:t>Range</w:t>
        <w:tab/>
        <w:t>evidence is required for the range of operations covered in outcome 1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4" w:name="_Hlk486237777"/>
      <w:bookmarkStart w:id="5" w:name="_Hlk486237777"/>
      <w:bookmarkEnd w:id="5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Machine coolant type and flow are adjusted as required by machine and mill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bookmarkStart w:id="6" w:name="_Hlk486237802"/>
      <w:bookmarkEnd w:id="6"/>
      <w:r>
        <w:rPr>
          <w:rFonts w:cs="Arial"/>
        </w:rPr>
        <w:t>2.2</w:t>
        <w:tab/>
        <w:t>Damage to work and equipment is prevent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  <w:bookmarkStart w:id="7" w:name="_Hlk486237802"/>
      <w:bookmarkStart w:id="8" w:name="_Hlk486237802"/>
      <w:bookmarkEnd w:id="8"/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3</w:t>
        <w:tab/>
        <w:t xml:space="preserve">Components are machined and finished to tolerances, </w:t>
      </w:r>
      <w:bookmarkStart w:id="9" w:name="_Hlk486237839"/>
      <w:r>
        <w:rPr>
          <w:rFonts w:cs="Arial"/>
        </w:rPr>
        <w:t>in accordance with specifications and workplace procedures.</w:t>
      </w:r>
      <w:bookmarkEnd w:id="9"/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4</w:t>
        <w:tab/>
        <w:t>Machine is cleaned and waste material disposed of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Verify milling accuracy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milling tolerances – width +/-0.05mm, length +/-0.1m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Evidence is required for components milled for outcome 2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1</w:t>
        <w:tab/>
        <w:t>Components are measured using appropriate instruments to confirm dimensional accurac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2</w:t>
        <w:tab/>
        <w:t>Measurements are record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7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8 Jul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3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17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tabs>
        <w:tab w:val="clear" w:pos="1134"/>
        <w:tab w:val="left" w:pos="6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1:50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1-04T21:50:00Z</dcterms:modified>
  <cp:revision>2</cp:revision>
  <dc:subject>Mechanical Engineering</dc:subject>
  <dc:title>2717 Produce components by performing advanced engineering mill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