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be micro-organisms in a beauty salon or clinic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ople credited with this unit standard are able to: describe the types of micro-organisms common to skin and nails; the spread of micro-organisms in a beauty salon</w:t>
            </w:r>
            <w:r>
              <w:rPr>
                <w:rFonts w:cs="Arial"/>
              </w:rPr>
              <w:t xml:space="preserve"> or clinic</w:t>
            </w:r>
            <w:r>
              <w:rPr/>
              <w:t>; and methods of control of micro-organisms in a beauty salon or clinic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auty Services &gt; Beauty Therap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Definition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  <w:i/>
        </w:rPr>
        <w:t>Salon or clinic requirements</w:t>
      </w:r>
      <w:r>
        <w:rPr>
          <w:rFonts w:cs="Arial"/>
        </w:rPr>
        <w:t xml:space="preserve">, for the purposes of this unit standard,  refer to any policies, procedures, and requirements of the company and/or workplace involved, and any ethical codes of relevant professional management, which collectively provide a standard that applies to all competent performances in this unit standard.  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escribe the types of micro-organisms common to skin and nail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70" w:leader="none"/>
        </w:tabs>
        <w:rPr>
          <w:rFonts w:cs="Arial"/>
        </w:rPr>
      </w:pPr>
      <w:r>
        <w:rPr>
          <w:rFonts w:cs="Arial"/>
        </w:rPr>
        <w:t>Range</w:t>
        <w:tab/>
        <w:t>bacteria, fungi, virus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Describe micro-organisms in terms of their structure and method of reproduction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Describe micro-organisms in terms of the factors that affect their growth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moisture, temperature, oxygen, nutrients, pH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Describe healthy and unhealthy types of micro-organisms in terms of their effect on skin and nails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23" w:hanging="1123"/>
        <w:jc w:val="both"/>
        <w:rPr>
          <w:rFonts w:cs="Arial"/>
        </w:rPr>
      </w:pPr>
      <w:r>
        <w:rPr>
          <w:rFonts w:cs="Arial"/>
        </w:rPr>
        <w:t>Describe the spread of micro-organisms in a beauty salon or clinic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Describe potential sources of micro-organisms in a salon or clinic in terms of how they could function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client, technician, tools, linen, equipment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 xml:space="preserve">Describe micro-organisms in a salon or clinic in terms of methods of transmission.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includes but is not limited to – person to person contact, contact with tools, air-borne, drople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23" w:hanging="1123"/>
        <w:jc w:val="both"/>
        <w:rPr>
          <w:rFonts w:cs="Arial"/>
        </w:rPr>
      </w:pPr>
      <w:r>
        <w:rPr>
          <w:rFonts w:cs="Arial"/>
        </w:rPr>
        <w:t>Describe methods of control of micro-organisms in a beauty salon or clinic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Describe methods of maintaining hygiene for the client and operator in accordance with salon or clinic requirements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includes but is not limited to – hands, hair, respiration, linen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Describe methods and materials used in cleaning and sanitising tools and surfaces in accordance with salon or clinic requirements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2" w:hanging="1418"/>
        <w:rPr>
          <w:rFonts w:cs="Arial"/>
        </w:rPr>
      </w:pPr>
      <w:r>
        <w:rPr>
          <w:rFonts w:cs="Arial"/>
        </w:rPr>
        <w:t xml:space="preserve">Range </w:t>
        <w:tab/>
        <w:t>cleaning agents and methods; sanitising/sterilising agents and methods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Describe methods of clean-up and disposal of waste materials in accordance with salon or clinic requirem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113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8 August 201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9 November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48"/>
        <w:gridCol w:w="2294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35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NZ Hair and Beauty Industry Training Organisation Inc </w:t>
      </w:r>
      <w:hyperlink r:id="rId3">
        <w:r>
          <w:rPr>
            <w:rStyle w:val="InternetLink"/>
            <w:color w:val="0000FF"/>
            <w:u w:val="single"/>
          </w:rPr>
          <w:t>support@hito.org.nz</w:t>
        </w:r>
      </w:hyperlink>
      <w:r>
        <w:rPr>
          <w:color w:val="0000FF"/>
          <w:u w:val="single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NZ Hair and Beauty Industry Training Organisation Inc</w:t>
          </w:r>
        </w:p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SSB Code 101681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7176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support@hito.org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22:36:00Z</dcterms:created>
  <dc:creator>NZ Qualifications Authority</dc:creator>
  <dc:description/>
  <cp:keywords/>
  <dc:language>en-US</dc:language>
  <cp:lastModifiedBy>Harry Baldock</cp:lastModifiedBy>
  <cp:lastPrinted>2010-06-04T11:16:00Z</cp:lastPrinted>
  <dcterms:modified xsi:type="dcterms:W3CDTF">2018-12-04T22:36:00Z</dcterms:modified>
  <cp:revision>2</cp:revision>
  <dc:subject>Beauty Services</dc:subject>
  <dc:title>27176 Describe micro-organisms in a beauty salon or clin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3</vt:r8>
  </property>
</Properties>
</file>