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y a helicopter as a pilot-in-command to show preparedness for a commercial pilot licence flight tes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as a pilot-in-command in a helicopter, to show preparedness for a commercial pilot licence flight test by demonstrating: flying skills; cross-country navigation; sling-load flying; and mountain fly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air operations requirements covered by this unit standard must be demonstrated in accordance with the Civil Aviation Rules Part 61 and 91(in accordance with but not under Part 135), and other relevant rules, published by the Civil Aviation Authority (CAA) of New Zealand,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texts may include but are not limited to – Civil Aviation Act 1990,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t is intended that this unit standard be awarded to candidates who have satisfactorily completed the training as a pilot-in-command in an aeroplane required by the CAA and have had their logbook signed off by an appropriately qualified flight instructor against the outcomes of the standard, which correspond to Advisory Circular 61.5, Appendices I, II, IV and V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lang w:val="fr-FR" w:eastAsia="zh-TW"/>
        </w:rPr>
      </w:pPr>
      <w:r>
        <w:rPr>
          <w:rFonts w:cs="Arial"/>
        </w:rPr>
        <w:t>7</w:t>
        <w:tab/>
      </w:r>
      <w:r>
        <w:rPr/>
        <w:t>Industry requirements are that the candidate must meet the eligibility requirements of the Civil Aviation Act 1990 and the Civil Aviation Rules Part 61 for a pilot licence.</w:t>
      </w:r>
    </w:p>
    <w:p>
      <w:pPr>
        <w:pStyle w:val="Normal"/>
        <w:tabs>
          <w:tab w:val="clear" w:pos="720"/>
          <w:tab w:val="left" w:pos="567" w:leader="none"/>
        </w:tabs>
        <w:rPr>
          <w:rFonts w:cs="Arial"/>
          <w:szCs w:val="24"/>
          <w:lang w:val="fr-FR" w:eastAsia="zh-TW"/>
        </w:rPr>
      </w:pPr>
      <w:r>
        <w:rPr>
          <w:rFonts w:cs="Arial"/>
          <w:szCs w:val="24"/>
          <w:lang w:val="fr-FR" w:eastAsia="zh-TW"/>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rFonts w:cs="Arial"/>
        </w:rPr>
      </w:pPr>
      <w:r>
        <w:rPr>
          <w:rFonts w:cs="Arial"/>
        </w:rPr>
        <w:t>Demonstrate flying skills as a pilot-in-command to show preparedness for a commercial pilot licence flight test (helicopter).</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Dual instruction flying as a pilot-in-command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Flying skills as a pilot-in-command is demonstrated in accordance with industry texts and standards.</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rPr>
          <w:rFonts w:cs="Arial"/>
        </w:rPr>
      </w:pPr>
      <w:r>
        <w:rPr>
          <w:rFonts w:cs="Arial"/>
        </w:rPr>
        <w:t>Demonstrate cross-country navigation as a pilot-in-command to show preparedness for a commercial pilot licence flight test (helicopter).</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Cross-country navigation as a pilot-in-command is demonstrated in accordance with industry texts and standards.</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rPr>
          <w:rFonts w:cs="Arial"/>
        </w:rPr>
      </w:pPr>
      <w:r>
        <w:rPr>
          <w:rFonts w:cs="Arial"/>
        </w:rPr>
        <w:t>Demonstrate sling-load flying as a pilot-in-command to show preparedness for a commercial pilot licence flight test (helicopter).</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Sling-load flying as a pilot-in-command is demonstrated in accordance with industry texts and standards.</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4</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0" w:leader="none"/>
        </w:tabs>
        <w:rPr>
          <w:rFonts w:cs="Arial"/>
        </w:rPr>
      </w:pPr>
      <w:r>
        <w:rPr>
          <w:rFonts w:cs="Arial"/>
        </w:rPr>
        <w:t>Demonstrate mountain flying knowledge and skills as a pilot-in-command to show preparedness for a commercial pilot licence flight test (helicopter).</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Factors relevant to mountain flying are describ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horizon, wind awareness, situational awareness, contour and constant altitude flying, valley turns, saddle crossing, route finding, difficult conditions, cautions and emergencies, survival considera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Mountain flying as a pilot-in-command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low altitude (500’ AGL), mountainous terrai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18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2:00Z</dcterms:created>
  <dc:creator>NZ Qualifications Authority</dc:creator>
  <dc:description/>
  <cp:keywords/>
  <dc:language>en-US</dc:language>
  <cp:lastModifiedBy>Christopher Allen</cp:lastModifiedBy>
  <cp:lastPrinted>2010-06-04T11:16:00Z</cp:lastPrinted>
  <dcterms:modified xsi:type="dcterms:W3CDTF">2023-10-01T23:02:00Z</dcterms:modified>
  <cp:revision>2</cp:revision>
  <dc:subject>Aviation</dc:subject>
  <dc:title>27184 Fly a helicopter as a pilot-in-command to show preparedness for a commercial pilot licence flight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405</vt:lpwstr>
  </property>
  <property fmtid="{D5CDD505-2E9C-101B-9397-08002B2CF9AE}" pid="8" name="_dlc_DocIdItemGuid">
    <vt:lpwstr>600c2e3f-8ca8-4d7e-a638-a89df9396111</vt:lpwstr>
  </property>
  <property fmtid="{D5CDD505-2E9C-101B-9397-08002B2CF9AE}" pid="9" name="_dlc_DocIdUrl">
    <vt:lpwstr>https://nzqa.sharepoint.com/sites/dmsTEO7010/_layouts/15/DocIdRedir.aspx?ID=7010-1665262906-11405, 7010-1665262906-11405</vt:lpwstr>
  </property>
</Properties>
</file>