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night flying to meet the commercial pilot test (helicopter) standa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how, in a helicopter; night flying; and instrument flight for night flying privile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air operations requirements covered by this unit standard must be demonstrated in accordance with the Civil Aviation Rules Parts 61and 9, in accordance with, but not under Part 135, and other relevant rules, published by the Civil Aviation Authority (CAA) of New Zealand,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Civil Aviation Act 1990,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t is intended that this unit standard be awarded to candidates who have satisfactorily completed the training as a pilot-in-command in a helicopter required by the CAA and have had their logbook signed off by an appropriately qualified flight instructor against the outcomes of the standard, which correspond to Advisory Circular 61.5, Appendix 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551" w:leader="none"/>
        </w:tabs>
        <w:rPr>
          <w:rFonts w:cs="Arial"/>
        </w:rPr>
      </w:pPr>
      <w:r>
        <w:rPr>
          <w:rFonts w:cs="Arial"/>
        </w:rPr>
        <w:t>Demonstrate night flying to meet the commercial pilot licence flight test (helicopter) standard.</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2551" w:leader="none"/>
        </w:tabs>
        <w:rPr>
          <w:rFonts w:cs="Arial"/>
          <w:b/>
          <w:b/>
        </w:rPr>
      </w:pPr>
      <w:r>
        <w:rPr>
          <w:rFonts w:cs="Arial"/>
          <w:b/>
        </w:rPr>
        <w:t>Performance criteria</w:t>
      </w:r>
    </w:p>
    <w:p>
      <w:pPr>
        <w:pStyle w:val="Normal"/>
        <w:widowControl w:val="false"/>
        <w:tabs>
          <w:tab w:val="clear" w:pos="720"/>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Night flying is demonstrated in accordance with industry texts and standards.</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night operations may include but are not limited to – within 25nm of a lighted heliport or aerodrome, beyond 25nm of a lighted heliport or aerodrome (night cross-country).</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0" w:leader="none"/>
        </w:tabs>
        <w:rPr>
          <w:rFonts w:cs="Arial"/>
        </w:rPr>
      </w:pPr>
      <w:r>
        <w:rPr>
          <w:rFonts w:cs="Arial"/>
        </w:rPr>
        <w:t>Demonstrate instrument flight for night flying privilege to meet the commercial pilot licence flight test (helicopter) standar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Instrument flight for night flying privilege is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1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185 Demonstrate night flying to meet the commercial pilot test (helicopter)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6</vt:lpwstr>
  </property>
  <property fmtid="{D5CDD505-2E9C-101B-9397-08002B2CF9AE}" pid="8" name="_dlc_DocIdItemGuid">
    <vt:lpwstr>1f63cf56-9d77-40af-b9e9-85b527f80a6e</vt:lpwstr>
  </property>
  <property fmtid="{D5CDD505-2E9C-101B-9397-08002B2CF9AE}" pid="9" name="_dlc_DocIdUrl">
    <vt:lpwstr>https://nzqa.sharepoint.com/sites/dmsTEO7010/_layouts/15/DocIdRedir.aspx?ID=7010-1665262906-11406, 7010-1665262906-11406</vt:lpwstr>
  </property>
</Properties>
</file>