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uilding construction methods for a medium bui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site setup; and materials and construction methods for foundations and sub-structure, skeletal and structural components, the envelope, the interior, and siteworks for a medium buil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arpentry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ntract documentation </w:t>
      </w:r>
      <w:r>
        <w:rPr>
          <w:rFonts w:cs="Arial"/>
        </w:rPr>
        <w:t>refers to plans and drawings, working drawings, work or product specifications relating to the specified construction site ope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edium buildings</w:t>
      </w:r>
      <w:r>
        <w:rPr>
          <w:rFonts w:cs="Arial"/>
        </w:rPr>
        <w:t xml:space="preserve"> are light to medium weight commercial or industrial buildings up to three levels above ground which utilise commercial or industrial materials, construction techniques, and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</w:rPr>
        <w:tab/>
        <w:t>Work site practice</w:t>
      </w:r>
      <w:r>
        <w:rPr>
          <w:rFonts w:cs="Arial"/>
          <w:color w:val="000000"/>
        </w:rPr>
        <w:t xml:space="preserve"> refers to the documented procedures specific to a work site which set out the standard and required practices of that work si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relevant to this unit standard include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ealth and Safety at Work Act 2015 and Health and Safety in Employment Regulations 199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uilding Act 2004, Building (Forms) Regulations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Building Cod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>available from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ww.legislation.govt.nz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site setup for a medium buil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ite setup requirements are identified from contract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ite setup requirements are described in terms of work site practic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planning process is described for the site setup of a medium building from contract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materials and construction methods for foundations and sub-structure of a medium buil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480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lab on ground, ground beams, bored piles, screwed piles, driven piles, shallow foot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ypes of foundations and sub-structure, and materials required to build them are identified from contract docum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Construction methods for foundation and sub-structure systems are described in accordance with work sit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materials and construction methods for skeletal and structural components of a medium build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walls, floor, beams and columns, roof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Materials required for skeletal and structural components are identified from contract docum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nstruction methods are described in terms of site constraints, time and cost requirements, contract documentation, and qualit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materials and construction methods for the envelope of a medium build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ree of – curtain walls, precast concrete panels, sheet products, veneers, expanded polystyrene system, stucco, modified plaster systems, weatherboards, metal, tan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Materials required for the building envelope are identified from contract docum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</w:r>
      <w:bookmarkStart w:id="0" w:name="OLE_LINK1"/>
      <w:r>
        <w:rPr>
          <w:rFonts w:cs="Arial"/>
        </w:rPr>
        <w:t>Construction methods are described in terms of site constraints, time and cost requirements, contract documentation, and quality standards.</w:t>
      </w:r>
      <w:bookmarkEnd w:id="0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Cladding jointing systems are described in terms of weathering, sealants, flashings, and compatibility and jointing betwee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materials and construction methods for the interior of a medium build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  <w:i/>
          <w:i/>
        </w:rPr>
      </w:pPr>
      <w:r>
        <w:rPr>
          <w:rFonts w:cs="Arial"/>
        </w:rPr>
        <w:t>Range</w:t>
        <w:tab/>
        <w:t>lining, finishes, joinery, hardware,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Materials required for the building interior are identified from contract docum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 xml:space="preserve">Construction methods are described. 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ite constraints, time and cost requirements, contract documentation, qualit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materials and construction methods for siteworks for a medium build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  <w:i/>
          <w:i/>
        </w:rPr>
      </w:pPr>
      <w:r>
        <w:rPr>
          <w:rFonts w:cs="Arial"/>
        </w:rPr>
        <w:t>Range</w:t>
        <w:tab/>
        <w:t>paving, landscape gardening, driveway, car pa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1</w:t>
        <w:tab/>
        <w:t>Materials required for siteworks are identified from contract docum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2</w:t>
        <w:tab/>
        <w:t xml:space="preserve">Construction methods are describ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ite constraints, time and cost requirements, contract documentation, qualit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73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18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5:00Z</dcterms:modified>
  <cp:revision>2</cp:revision>
  <dc:subject>Construction Trades</dc:subject>
  <dc:title>27187 Demonstrate knowledge of building construction methods for a medium 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58555714-1971</vt:lpwstr>
  </property>
  <property fmtid="{D5CDD505-2E9C-101B-9397-08002B2CF9AE}" pid="9" name="_dlc_DocIdItemGuid">
    <vt:lpwstr>5b0a22cb-48b4-47c2-87b0-2054fc7f7e33</vt:lpwstr>
  </property>
  <property fmtid="{D5CDD505-2E9C-101B-9397-08002B2CF9AE}" pid="10" name="_dlc_DocIdUrl">
    <vt:lpwstr>https://nzqa.sharepoint.com/sites/dmsTEO6046/_layouts/15/DocIdRedir.aspx?ID=6046-958555714-1971, 6046-958555714-1971</vt:lpwstr>
  </property>
</Properties>
</file>