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knowledge of building design, controlled zones and site plans for storing flammable gases and aerosol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is unit standard is intended for people who are the certified handlers in their workplace, under the</w:t>
            </w:r>
            <w:r>
              <w:rPr>
                <w:lang w:val="en-US"/>
              </w:rPr>
              <w:t xml:space="preserve"> Health and Safety at Work (Hazardous Substances) Regulations 2017</w:t>
            </w:r>
            <w:r>
              <w:rPr/>
              <w:t>, and who are involved in the manufacture and use of hazardous substanc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ople credited with this unit standard are able to demonstrate knowledge of building design, controlled zones and site plans for storing flammable gases and aerosol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cupational Health and Safety &gt; Hazardous Substances and Material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References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 xml:space="preserve">Legislative requirements applicable to this unit standard include – Health and Safety at Work Act 2015, </w:t>
      </w:r>
      <w:r>
        <w:rPr>
          <w:lang w:val="en-US"/>
        </w:rPr>
        <w:t xml:space="preserve">Health and Safety at Work (Hazardous Substances) Regulations 2017, </w:t>
      </w:r>
      <w:r>
        <w:rPr>
          <w:rFonts w:cs="Arial"/>
        </w:rPr>
        <w:t>Hazardous Substances and New Organisms Act 1996, and any subsequent amendments and replace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  <w:t>2</w:t>
        <w:tab/>
        <w:t>Definitions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</w:rPr>
        <w:t xml:space="preserve">Certified handler </w:t>
      </w:r>
      <w:r>
        <w:rPr>
          <w:rFonts w:cs="Arial"/>
        </w:rPr>
        <w:t>– a person who has been certified to handle very hazardous substances.  A certified handler may also provide guidance and assistance to other people handling the substances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</w:rPr>
        <w:t xml:space="preserve">Hazardous substance </w:t>
      </w:r>
      <w:r>
        <w:rPr>
          <w:rFonts w:cs="Arial"/>
        </w:rPr>
        <w:t>– any substance that has one or more of the following properties (explosive, flammable, tendency to oxidize, corrosive, toxic, eco-toxic) when above specified levels.  A hazardous substance can have more than one hazardous property such as petrol which is flammable and toxic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</w:rPr>
        <w:t xml:space="preserve">Organisational requirements </w:t>
      </w:r>
      <w:r>
        <w:rPr>
          <w:rFonts w:cs="Arial"/>
        </w:rPr>
        <w:t>– instructions to staff on policies and procedures which are documented in memo or manual format.  These requirements include but are not limited to – site-specific requirements and any company quality management require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Certified handlers are not responsible for classifying hazardous substances and it is not their responsibility or duty to draw/mark a hazardous zone on a site plan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keepNext w:val="true"/>
        <w:keepLines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monstrate knowledge of building design, controlled zones and site plans for storing flammable gases and aerosol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Compliant building types and storage locations for flammable gases and aerosols are identified and described in accordance with legislative requirements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The need for controlled zones for flammable gases and aerosols is explained in accordance with legislative requirements.</w:t>
      </w:r>
    </w:p>
    <w:p>
      <w:pPr>
        <w:pStyle w:val="ListParagraph"/>
        <w:widowControl w:val="false"/>
        <w:tabs>
          <w:tab w:val="clear" w:pos="720"/>
          <w:tab w:val="left" w:pos="1134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The process for calculating controlled zones for flammable gases and aerosols is described in accordance with legislative requirements.</w:t>
      </w:r>
    </w:p>
    <w:p>
      <w:pPr>
        <w:pStyle w:val="ListParagraph"/>
        <w:widowControl w:val="false"/>
        <w:tabs>
          <w:tab w:val="clear" w:pos="720"/>
          <w:tab w:val="left" w:pos="1134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Options for managing behaviour in controlled zones for flammable gases and aerosols are described in accordance with legislative and organisational requirements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includes but is not limited to – high-intensity land use, low-intensity land use.</w:t>
      </w:r>
    </w:p>
    <w:p>
      <w:pPr>
        <w:pStyle w:val="ListParagraph"/>
        <w:widowControl w:val="false"/>
        <w:tabs>
          <w:tab w:val="clear" w:pos="720"/>
          <w:tab w:val="left" w:pos="1134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5</w:t>
        <w:tab/>
        <w:t>The process for marking a controlled zone for flammable gases and aerosols on a site plan is described in accordance with legislative requiremen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1 July 201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2 May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8 December 201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2 August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21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Skills Organisation </w:t>
      </w:r>
      <w:hyperlink r:id="rId3">
        <w:r>
          <w:rPr>
            <w:rStyle w:val="InternetLink"/>
          </w:rPr>
          <w:t>reviewcomments@skills.org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The Skills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0401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7198 version 4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NUMPAGES \* ARABIC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3</w:t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reviewcomments@skills.org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_Release2Test__Unit Standard Template_Nov2017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8T23:30:00Z</dcterms:created>
  <dc:creator>NZ Qualifications Authority</dc:creator>
  <dc:description/>
  <cp:keywords/>
  <dc:language>en-US</dc:language>
  <cp:lastModifiedBy>Harry Baldock</cp:lastModifiedBy>
  <cp:lastPrinted>2010-06-04T11:16:00Z</cp:lastPrinted>
  <dcterms:modified xsi:type="dcterms:W3CDTF">2019-09-08T23:30:00Z</dcterms:modified>
  <cp:revision>2</cp:revision>
  <dc:subject>Occupational Health and Safety</dc:subject>
  <dc:title>27198 Demonstrate knowledge of building design, controlled zones and site plans for storing flammable gases and aeroso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3</vt:r8>
  </property>
</Properties>
</file>