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afe handling procedures for flammable gases and aeros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>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safe handling procedures for flammable gases and aeros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ve requirements applicable to this unit standard include – Health and Safety at Work Act 2015, </w:t>
      </w:r>
      <w:r>
        <w:rPr>
          <w:lang w:val="en-US"/>
        </w:rPr>
        <w:t>Health and Safety at Work (Hazardous Substances) Regulations 2017, and</w:t>
      </w:r>
      <w:r>
        <w:rPr>
          <w:rFonts w:cs="Arial"/>
        </w:rPr>
        <w:t xml:space="preserve"> 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a person who is qual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tendency to oxidize, corrosive, toxic, eco-toxic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afe handling procedures for flammable gases and aeroso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election of personal protective equipment (PPE) for handling flammable gases and aerosols to meet the required lifecycle phase is explain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fecycle phase includes but is not limited to – manufacture, use, storage, disposal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PPE for three different flammable gases and aerosol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ss for maintaining personal protective equipment (PPE) for flammable gases and aerosols is identified and described in accordance with manufacturers’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PPE for three different flammable gases and aerosols is required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lammable gas operating equipment used for pressure management is identified and described in terms of its ke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key components is required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lammable gas operating equipment used for handling cylinders is identified and described in terms of its ke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key components is required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lammable gas operating equipment used for handling pipe work and valves is identified and described in terms of its ke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key compon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20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0:00Z</dcterms:modified>
  <cp:revision>2</cp:revision>
  <dc:subject>Occupational Health and Safety</dc:subject>
  <dc:title>27200 Demonstrate knowledge of safe handling procedures for flammable gases and aeros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