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monstrate knowledge of lubrication systems for mechanical engine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lubrication systems; and the use of lubricants in mechanical enginee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Style w:val="St"/>
          <w:i/>
        </w:rPr>
        <w:tab/>
        <w:t>PTFE</w:t>
      </w:r>
      <w:r>
        <w:rPr>
          <w:rStyle w:val="St"/>
        </w:rPr>
        <w:t xml:space="preserve"> – polytetrafluoroethylene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szCs w:val="24"/>
        </w:rPr>
        <w:t>2</w:t>
        <w:tab/>
        <w:t>Related unit standard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This unit standard is one of a set used for assessing lubrication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7203, </w:t>
      </w:r>
      <w:r>
        <w:rPr>
          <w:i/>
        </w:rPr>
        <w:t xml:space="preserve">Demonstrate knowledge of lubrication for mechanical engineering trades </w:t>
      </w:r>
      <w:r>
        <w:rPr/>
        <w:t xml:space="preserve">Level 3); </w:t>
      </w:r>
      <w:r>
        <w:rPr>
          <w:rFonts w:cs="Arial"/>
          <w:szCs w:val="24"/>
        </w:rPr>
        <w:t>a knowledge standard generally intended for use in general and maintenance and diagnostic engineering trades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  <w:szCs w:val="24"/>
        </w:rPr>
        <w:t>Unit 27204, Inspect lubrication systems (Level 3); a practical standard generally intended for use in general and maintenance and diagnostic engineering trades.</w:t>
      </w:r>
    </w:p>
    <w:p>
      <w:pPr>
        <w:pStyle w:val="Normal"/>
        <w:tabs>
          <w:tab w:val="clear" w:pos="1134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lubrication systems in mechanical engineer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</w:rPr>
        <w:t>Range</w:t>
        <w:tab/>
        <w:t>examples of lubrication systems are – open, closed, immersed, gravity, pressurised, spla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Key functions of lubricants in mechanical systems are stat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four key func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he principles of lubrication of mechanical components are described.</w:t>
      </w:r>
    </w:p>
    <w:p>
      <w:pPr>
        <w:pStyle w:val="Normal"/>
        <w:tabs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wetting, penetration, interaction between surfaces, performance requirements.</w:t>
      </w:r>
    </w:p>
    <w:p>
      <w:pPr>
        <w:pStyle w:val="Normal"/>
        <w:tabs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Types of lubricants are described in terms of composition and use and a typical application for each is stated.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ind w:left="2552" w:hanging="1412"/>
        <w:rPr/>
      </w:pPr>
      <w:r>
        <w:rPr>
          <w:rFonts w:cs="Arial"/>
        </w:rPr>
        <w:t>Range</w:t>
        <w:tab/>
        <w:t>examples are – PTFE, graphite, metal alloys, grease, oil-based products: mineral, synthetic, semi-synthetic, dry film material;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ind w:left="2552" w:hanging="1412"/>
        <w:rPr>
          <w:rFonts w:cs="Arial"/>
        </w:rPr>
      </w:pPr>
      <w:r>
        <w:rPr>
          <w:rFonts w:cs="Arial"/>
        </w:rPr>
        <w:tab/>
        <w:t>evidence of five exampl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Lubricants are described in terms of performance characteristic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iscosity, use of additives, operating temperature, operating range, operational life, compatibility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actors in the care and storage of lubricants are described in accordance with manufacturer’s specifications and health and safety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ndling, dangerous goods storage requirements, safety data sheets, shelf life, storage conditions, temperature, humid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use of lubricants in mechanical engineering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Information about lubricant use is accessed and interpreted to meet machine operation requiremen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ommon lubrication application faults, symptoms, and remedial actions are described for engineering machin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ompatible lubricants, lack of lubrication procedures, contaminated lubricants, over lubricating, under lubricating, leaks, blocka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Methods for identifying and monitoring lubrication problems are described for engineering machin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7204 replaced unit standard 24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2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8:00Z</dcterms:created>
  <dc:creator>NZ Qualifications Authority</dc:creator>
  <dc:description/>
  <cp:keywords/>
  <dc:language>en-US</dc:language>
  <cp:lastModifiedBy>James Baldock</cp:lastModifiedBy>
  <cp:lastPrinted>2011-04-28T09:14:00Z</cp:lastPrinted>
  <dcterms:modified xsi:type="dcterms:W3CDTF">2017-08-07T04:48:00Z</dcterms:modified>
  <cp:revision>2</cp:revision>
  <dc:subject>Mechanical Engineering</dc:subject>
  <dc:title>27203 Demonstrate knowledge of lubrication systems for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