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lubrication systems in a mechanical engineering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inspect lubrication systems in a mechanical engineering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1912, </w:t>
            </w:r>
            <w:r>
              <w:rPr>
                <w:i/>
              </w:rPr>
              <w:t>Apply safe working practices on an engineering worksit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is one of a set used for assessing lubrication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7203, </w:t>
      </w:r>
      <w:r>
        <w:rPr>
          <w:i/>
        </w:rPr>
        <w:t xml:space="preserve">Demonstrate knowledge of lubrication for mechanical engineering trades </w:t>
      </w:r>
      <w:r>
        <w:rPr/>
        <w:t xml:space="preserve">Level 3); </w:t>
      </w:r>
      <w:r>
        <w:rPr>
          <w:rFonts w:cs="Arial"/>
          <w:szCs w:val="24"/>
        </w:rPr>
        <w:t>a knowledge standard generally intended for use in general and maintenance and diagnostic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–</w:t>
        <w:tab/>
        <w:t xml:space="preserve">Unit 27204, </w:t>
      </w:r>
      <w:r>
        <w:rPr>
          <w:rFonts w:cs="Arial"/>
          <w:i/>
          <w:szCs w:val="24"/>
        </w:rPr>
        <w:t xml:space="preserve">Inspect lubrication systems </w:t>
      </w:r>
      <w:r>
        <w:rPr>
          <w:rFonts w:cs="Arial"/>
          <w:szCs w:val="24"/>
        </w:rPr>
        <w:t>(Level 3); a practical standard generally intended for use in general and maintenance and diagnostic engineering trad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Inspect lubrication systems in a mechanical engineering context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examples of types of lubrication systems are – open, closed, immersed, gravity, pressurised, splash;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evidence of two system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ype of lubrication system to be inspected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Lubrication requirements for the system are determined from workplace procedures or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Lubrication system is checked for conformance in accordance with workplace procedures or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ee of – fluid level, lubricant condition, temperature, pressure, flow rate, consumption and/or loss, system fault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Results of inspection are record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203 replaced unit standard 24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8:00Z</dcterms:created>
  <dc:creator>NZ Qualifications Authority</dc:creator>
  <dc:description/>
  <cp:keywords/>
  <dc:language>en-US</dc:language>
  <cp:lastModifiedBy>James Baldock</cp:lastModifiedBy>
  <cp:lastPrinted>2011-04-28T09:14:00Z</cp:lastPrinted>
  <dcterms:modified xsi:type="dcterms:W3CDTF">2017-08-07T04:48:00Z</dcterms:modified>
  <cp:revision>2</cp:revision>
  <dc:subject>Mechanical Engineering</dc:subject>
  <dc:title>27204 Inspect lubrication systems in a mechanical engineer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