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d to customer complaints during customer interactions in a retail or distribution environment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listen to and record customer complaints; and take corrective action on customer complaints, during customer interactions in a retail or distributi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Retail and Distribution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Customer interactions</w:t>
      </w:r>
      <w:r>
        <w:rPr>
          <w:rFonts w:cs="Arial"/>
        </w:rPr>
        <w:t xml:space="preserve"> may either be face to face or on the telephone.  Interaction is the activity of being with and talking to other people and the way they react to each other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Distribution environment </w:t>
      </w:r>
      <w:r>
        <w:rPr>
          <w:rFonts w:cs="Arial"/>
        </w:rPr>
        <w:t>refers to a workplace where the primary focus is on storage and distribution of stock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Retail environment</w:t>
      </w:r>
      <w:r>
        <w:rPr>
          <w:rFonts w:cs="Arial"/>
        </w:rPr>
        <w:t xml:space="preserve"> refers to workplaces where the primary focus is on customers purchasing goods or servi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Workplace procedures</w:t>
      </w:r>
      <w:r>
        <w:rPr>
          <w:rFonts w:cs="Arial"/>
        </w:rPr>
        <w:t xml:space="preserve"> refer to applicable procedures found in the following: workplace performance guidelines and standards; manufacturer’s procedures and specifications; Government and local body legisl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 Privacy Act 2020, Fair Trading Act 1986, Consumer Guarantees Act 1993, Contract and Commercial Law Act 2017, Credit Contracts and Consumer Finance Act 2003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  <w:t>3</w:t>
        <w:tab/>
        <w:t>Recommended knowledge and skills: Unit 11941,</w:t>
      </w:r>
      <w:r>
        <w:rPr>
          <w:rFonts w:cs="Arial"/>
          <w:i/>
        </w:rPr>
        <w:t xml:space="preserve"> Establish and maintain positive customer service interactions in a retail environment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  <w:t>4</w:t>
        <w:tab/>
        <w:t>Customer complaints may include but are not limited to – complaints about faulty goods, wrong product, misleading advertising, poor service, sold out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evidence is required for two different types of complai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5</w:t>
        <w:tab/>
        <w:t>Evidence is required for two customer interac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6</w:t>
        <w:tab/>
        <w:t>All assessment tasks must be caried out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Listen to and record customer complaints during customer interactions in a retail or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istribution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ustomer feelings are accepted and acknowledged without argument or interrup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ustomer complaints are heard without argument or excuse, and with acknowledgement of customer’s feel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positive vocalisations, respect, courtesy, fairness, calmness, clarification, agre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Body language and/or manner are suitable for the type of intera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ace-to-face interaction may include but is not limited to – facial expression, eye contact, physical orientation, movement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hree is required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ab/>
        <w:t>telephone interaction may include but is not limited to – tone of voice, empathy, respect, courtesy, fairness, calmness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ab/>
        <w:t>evidence of four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laints are clarified and agreed with the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mplaints are accep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pecific workplace procedures include but are not limited to – statements to use, questions to ask, documentation, recording format, referral to senior staff pers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Take corrective action on customer complaints during customer interactions in a retail or distribution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orrective action – replace, repair, refund, or as agreed with custom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rrective action is identified and agreed with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rrective action and timeframe for resolution of complaints are agreed with customer and are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rrective action is authori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formation on rights to recourse and further advice is provided for customers not satisfied with resolution of complai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22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3:00Z</dcterms:modified>
  <cp:revision>2</cp:revision>
  <dc:subject>Retail, Distribution, and Sales</dc:subject>
  <dc:title>27229 Respond to customer complaints during customer interactions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8310</vt:lpwstr>
  </property>
  <property fmtid="{D5CDD505-2E9C-101B-9397-08002B2CF9AE}" pid="7" name="_dlc_DocIdItemGuid">
    <vt:lpwstr>b806adeb-b0ff-4c04-bac1-0fb0011ca013</vt:lpwstr>
  </property>
  <property fmtid="{D5CDD505-2E9C-101B-9397-08002B2CF9AE}" pid="8" name="_dlc_DocIdUrl">
    <vt:lpwstr>https://nzqa.sharepoint.com/sites/dmsTEO7010/_layouts/15/DocIdRedir.aspx?ID=7010-1665262906-8310, 7010-1665262906-8310</vt:lpwstr>
  </property>
</Properties>
</file>