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ternational travel documents and check key features of a passport and visa</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international travel documents and explain their purpose; identify and describe key features of a passport and check a passport holder’s photo and details; identify and check key features of a visa; and identify supplementary travel docu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dentify international travel documents and explain their purpo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International travel documents are identified and their purpos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assports (including Diplomatic and Official), military papers, Certificate of Identification (CoI), Hong Kong document of identity, United Nations laissez-passer, international refugee document, Seaman’s Boo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key features of a passport and check a passport holder’s photo and details.</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s>
        <w:ind w:left="1134" w:hanging="1134"/>
        <w:rPr/>
      </w:pPr>
      <w:r>
        <w:rPr>
          <w:rFonts w:cs="Arial"/>
        </w:rPr>
        <w:t>2.1</w:t>
        <w:tab/>
        <w:t>Key features of a passport are identified and described in terms of their use and authentic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ver, biographical page, micro chip, overall condition, endorsements, visa pa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Key features of the biographical pag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country of issue, machine readable, digital or fixed photo, signatures, passport number, date of birth, gender, expiry date, date of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hoto and details are checked against passport holder to determine ownership.</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ust include but is not limited to – face to passport check, gender confirmation, name verification.</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dentify and check key features of a vis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Visa types are identified in terms of their purpose and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single entry, multiple entries, work, returning resident, stud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Visa labels are identified and che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aper, machine issued, manually entered, stamps, validity, class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United States Visa Waiver Program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dentifying the countries that qualif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dentify supplementary travel docu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Supplementary travel document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US Green card, permanent resident card, border crossing card, Canadian Nexus card, Singapore Green car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1-01-28T14:04:00Z</cp:lastPrinted>
  <dcterms:modified xsi:type="dcterms:W3CDTF">2023-07-03T02:52:00Z</dcterms:modified>
  <cp:revision>2</cp:revision>
  <dc:subject>Aviation</dc:subject>
  <dc:title>27234 Demonstrate knowledge of international travel documents and check key features of a passport and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10000</vt:lpwstr>
  </property>
  <property fmtid="{D5CDD505-2E9C-101B-9397-08002B2CF9AE}" pid="6" name="_dlc_DocIdItemGuid">
    <vt:lpwstr>f5c37ed3-06fa-4240-816a-9985a30433b6</vt:lpwstr>
  </property>
  <property fmtid="{D5CDD505-2E9C-101B-9397-08002B2CF9AE}" pid="7" name="_dlc_DocIdUrl">
    <vt:lpwstr>https://nzqa.sharepoint.com/sites/dmsTEO7010/_layouts/15/DocIdRedir.aspx?ID=7010-1665262906-10000, 7010-1665262906-10000</vt:lpwstr>
  </property>
</Properties>
</file>