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a Hazard and Operability (HAZOP) study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lead HAZOP studies in the work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technical requirements for leading a HAZOP study; analyse the preparation requirements for a HAZOP study; and lead a HAZOP study, in th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 entry unit: Unit </w:t>
      </w:r>
      <w:r>
        <w:rPr/>
        <w:t xml:space="preserve">19341, </w:t>
      </w:r>
      <w:r>
        <w:rPr>
          <w:i/>
          <w:iCs/>
        </w:rPr>
        <w:t>Demonstrate knowledge of Hazard and Operability (HAZOP) studies in the workplac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relevant to this unit standard includes but is not limited to – Health and Safety at Work Act 2015 (HSWA); </w:t>
      </w:r>
      <w:r>
        <w:rPr>
          <w:lang w:val="en-US"/>
        </w:rPr>
        <w:t xml:space="preserve">Health and Safety at Work (Hazardous Substances) Regulations 2017, </w:t>
      </w:r>
      <w:r>
        <w:rPr>
          <w:rFonts w:cs="Arial"/>
        </w:rPr>
        <w:t>Hazardous Substances and New Organisms Act 1996 (HSNO Act); Electricity (Safety) Regulations 2010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 </w:t>
      </w:r>
      <w:r>
        <w:rPr>
          <w:rFonts w:cs="Arial"/>
        </w:rPr>
        <w:t>– a situation that poses a level of threat to life, health, property or environ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Risk </w:t>
      </w:r>
      <w:r>
        <w:rPr>
          <w:rFonts w:cs="Arial"/>
        </w:rPr>
        <w:t>– the potential that a chosen action or activity (including the choice of inaction) will lead to a loss (an undesirable outcome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should only be assessed by a person holding an appropriate tertiary engineering qualification such as chemical, mechanical or electrical engineering or membership of a professional engineering body such as Engineering New Zealand or the Institution of Chemical Engineers (IChemE) or a science degree combined with practical engineering experi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technical requirements for leading a HAZOP study in the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ilure modes, common process equipment, and control systems are explain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on process equipment and control systems include but are not limited to – heat exchangers (plate, shell, tube), pumps, motors, valves, switches, transmitters, non-return valves, pressure relief devi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ts and regulations which impact upon decisions made during a HAZOP study are outlined in terms of their scop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Acts and regulations include but are not limited to – HSWA, HSNO Act, Electricity (Safety) Regul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ss safeguarding and protection analysis are explain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 safeguarding and protection analysis include but are not limited to – control systems, trip systems, penultimate protection equipment integrity, mitigation, instrumented protection functions or safety integrity level reviews, layers of protec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role of the HAZOP leader and the project manager or engineer is outlined in terms of actioning items arising from the HAZOP stud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ethods of quantitative risk assessment are explained in terms of their application to actioning items arising from the HAZOP stud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nalyse the preparation requirements for a HAZOP study in the workpl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formation requirements are analys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requirements include but are not limited to – general arrangement drawings, functional description, cause and effect matrix, process safeguarding, hazardous area classification, material safety data sheets, operating guidelin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enue requirements are analysed in accordance with organisational requirement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nue requirements include but are not limited to – location, dates, documentation equipment, control of disrup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scope of the review is analys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alysis includes but is not limited to – defining, confirming, prioritising expected review duration and time available to carry out review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cope includes but is not limited to – number and complexity of nodes, time per node, maturity of desig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AZOP study team members are selected, and their roles and responsibilities analys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oles include but are not limited to – leader, design engineer, scribe, specialist, production and maintenance representatives, control engineer, project manager or engine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terms of reference for the study are analysed with relevant stakehold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alysis includes but is not limited to – outlining, verifying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erms of reference include but are not limited to – location, date, attendees, duration, scope, supporting inform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ituations applicable to a HAZOP study are analysed in terms of types of process to be us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uations include but are not limited to – new projects, modifications, existing plants, incident investigation, mechanical systems, continuous and sequential systems, physical activities, procedure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hree situations where a HAZOP study is an appropriate method and three situations where a HAZOP study is not an appropriate metho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Legislative requirements that apply to a leader’s role in an HAZOP study are analys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Lead a HAZOP study in the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genda for a HAZOP review is prepared in accordance with organisational requirement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genda includes but is not limited to – introduction, process description, scope, site visit, node selection, application of guide-words, risk estimate, overvie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eting documentation requirements are defin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requirements include but are not limited to – worksheet, marked up master, final report cont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Nodes of an appropriate size are identified and marked up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des include but are not limited to – continuous processes, batch or sequential process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Guide-words are applied to nodes, the outcome documented and any consequences determin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uide-words include but are not limited to – identification of causes including the identification of failure modes for equipment and control system, determination of consequences and safeguards, determination of adequacy of safeguards and required ac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Any non-ideal situations arising during a HAZOP meeting are dealt with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n-ideal situations may include but are not limited to – disagreements between participants, dominant personalities, defensive design engineer, quiet personalities, budget limitations, fatigue, insufficient time, documentation err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Hazard analysis procedures to be used to analyse results of the HAZOP study are outlined in terms of the type of information that will be produc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 analysis procedures may include but are not limited to – methods (qualitative, semi-qualitative, quantitative), estimation of consequences for personnel or public safety, financial loss or environmental impact, estimation of likelihood, assessment against criteria, decision op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Tools used in hazard analysis procedures are select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may include but are not limited to – models, fault tree, event tree, logic gate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cisions arising from the HAZOP study are analysed to determine optimal methods of reducing identified risk by elimination, isolation and minimisation of hazard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24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4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3:41:00Z</dcterms:modified>
  <cp:revision>2</cp:revision>
  <dc:subject>Occupational Health and Safety</dc:subject>
  <dc:title>27243 Lead a Hazard and Operability (HAZOP) study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171442f-800e-425b-9e88-2835642276ae</vt:lpwstr>
  </property>
</Properties>
</file>