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emonstrate knowledge of marina infrastructure maintenanc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>
                <w:rFonts w:cs="Arial"/>
                <w:spacing w:val="-3"/>
                <w:lang w:val="en-GB"/>
              </w:rPr>
              <w:t>People credited with this unit standard are able to</w:t>
            </w:r>
            <w:r>
              <w:rPr>
                <w:rFonts w:cs="Arial"/>
              </w:rPr>
              <w:t xml:space="preserve"> demonstrate knowledge of: marina infrastructure; marina </w:t>
            </w:r>
            <w:r>
              <w:rPr/>
              <w:t xml:space="preserve">equipment, plant, or machinery maintenance; marina building and shed maintenance; maintenance for utility boats; </w:t>
            </w:r>
            <w:r>
              <w:rPr>
                <w:rFonts w:cs="Arial"/>
              </w:rPr>
              <w:t>and systems for marina infrastructure mainten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ing Industries &gt; Marina Operations and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  <w:i/>
        </w:rPr>
        <w:t>Components and fixings</w:t>
      </w:r>
      <w:r>
        <w:rPr>
          <w:rFonts w:cs="Arial"/>
        </w:rPr>
        <w:t xml:space="preserve"> refers to angle brackets, bracings, pile caps, or other component par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Demonstrate knowledge of marina infrastructur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Range</w:t>
        <w:tab/>
        <w:t>marina infrastructure includes – floating pontoons, pilings, walers, pile guides, finge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Marina infrastructure is explained in terms of description and us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40" w:hanging="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40" w:hanging="0"/>
        <w:rPr/>
      </w:pPr>
      <w:r>
        <w:rPr/>
        <w:t>Range</w:t>
        <w:tab/>
        <w:t>description includes – materials used, components and fixing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1.2</w:t>
        <w:tab/>
        <w:t>Deterioration of marina infrastructure is identified and described in terms of deterioration type and situ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Demonstrate knowledge of marina equipment, plant or machinery maintenanc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Range</w:t>
        <w:tab/>
        <w:t>evidence of at least five different items of marina equipment, plant or machinery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2.1</w:t>
        <w:tab/>
        <w:t>Marina equipment, plant or machinery requiring maintenance is identified in accordance with marina’s operational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2.2</w:t>
        <w:tab/>
        <w:t>Maintenance requirements and tasks are explained for marina equipment, plant or machinery in accordance with marina’s operational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Demonstrate knowledge of marina building and shed maintena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/>
        <w:t>Range</w:t>
        <w:tab/>
        <w:t>includes but is not limited to – paint, security, locks, doors, windows, roofing, guttering, spout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3.1</w:t>
        <w:tab/>
        <w:t>Maintenance of marina buildings and sheds is described in terms of maintaining safe, functional and tidy oper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Demonstrate knowledge of maintenance for utility boa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4.1</w:t>
        <w:tab/>
        <w:t>Components of utility boats that require maintenance are identified in accordance with marina’s operational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4.2</w:t>
        <w:tab/>
        <w:t>Maintenance requirements and tasks are explained for each component in terms of maintaining safe, functional and tidy utility boat oper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1418"/>
        <w:rPr/>
      </w:pPr>
      <w:r>
        <w:rPr/>
        <w:t>Range</w:t>
        <w:tab/>
        <w:t>user maintenance, specialist maintena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systems for marina infrastructure maintena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5.1</w:t>
        <w:tab/>
        <w:t>Systems for reporting, logging and completing maintenance work are described in accordance with a marina’s operational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StyleLeft0cmHanging2cm"/>
        <w:widowControl w:val="false"/>
        <w:ind w:left="0" w:hanging="0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bCs/>
          <w:iCs/>
        </w:rPr>
        <w:t xml:space="preserve">NZ Marine </w:t>
      </w:r>
      <w:r>
        <w:rPr/>
        <w:t xml:space="preserve">and Composites </w:t>
      </w:r>
      <w:r>
        <w:rPr>
          <w:bCs/>
          <w:iCs/>
        </w:rPr>
        <w:t>Industry Training Organisation</w:t>
      </w:r>
      <w:r>
        <w:rPr/>
        <w:t xml:space="preserve"> </w:t>
      </w:r>
      <w:hyperlink r:id="rId3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sz w:val="20"/>
              <w:lang w:eastAsia="en-NZ"/>
            </w:rPr>
            <w:t xml:space="preserve"> 10181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27247</w:t>
          </w:r>
          <w:r>
            <w:rPr/>
            <w:t xml:space="preserve">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training@nzmarinc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26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12-08T03:26:00Z</dcterms:modified>
  <cp:revision>2</cp:revision>
  <dc:subject>Boating Industries</dc:subject>
  <dc:title>27247 Demonstrate knowledge of marina infrastructure mainte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