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design development, layout and construction for marina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  <w:tab w:val="left" w:pos="7797" w:leader="none"/>
              </w:tabs>
              <w:rPr/>
            </w:pPr>
            <w:r>
              <w:rPr>
                <w:rFonts w:cs="Arial"/>
                <w:spacing w:val="-3"/>
                <w:lang w:val="en-GB"/>
              </w:rPr>
              <w:t>People credited with this unit standard are able to</w:t>
            </w:r>
            <w:r>
              <w:rPr>
                <w:rFonts w:cs="Arial"/>
              </w:rPr>
              <w:t xml:space="preserve"> d</w:t>
            </w:r>
            <w:r>
              <w:rPr/>
              <w:t>emonstrate knowledge of: design development for marinas; the construction of marinas; and the layout requirements for marin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ting Industries &gt; </w:t>
            </w:r>
            <w:r>
              <w:rPr>
                <w:bCs/>
              </w:rPr>
              <w:t>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</w:tabs>
        <w:ind w:left="567" w:hanging="567"/>
        <w:rPr/>
      </w:pPr>
      <w:r>
        <w:rPr>
          <w:lang w:val="en-GB"/>
        </w:rPr>
        <w:t>1</w:t>
        <w:tab/>
      </w:r>
      <w:r>
        <w:rPr>
          <w:rFonts w:cs="Arial"/>
        </w:rPr>
        <w:t>Reference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</w:rPr>
        <w:t>Legislation – Resource Management Act (RMA) 1991 and any subsequent amendment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Clean Marina programme: Best Management Practices </w:t>
      </w:r>
      <w:r>
        <w:rPr>
          <w:rFonts w:cs="Arial"/>
          <w:lang w:val="en-AU"/>
        </w:rPr>
        <w:t>(CMBMP)</w:t>
      </w:r>
      <w:r>
        <w:rPr>
          <w:rFonts w:cs="Arial"/>
        </w:rPr>
        <w:t>,</w:t>
      </w:r>
      <w:r>
        <w:rPr>
          <w:rFonts w:cs="Arial Narrow" w:ascii="Arial Narrow" w:hAnsi="Arial Narrow"/>
          <w:color w:val="000000"/>
          <w:sz w:val="22"/>
          <w:szCs w:val="24"/>
          <w:lang w:val="en-AU"/>
        </w:rPr>
        <w:t xml:space="preserve"> </w:t>
      </w:r>
      <w:r>
        <w:rPr>
          <w:rFonts w:cs="Arial"/>
          <w:lang w:val="en-AU"/>
        </w:rPr>
        <w:t xml:space="preserve">New Zealand Marina Operators Association, latest version </w:t>
      </w:r>
      <w:r>
        <w:rPr>
          <w:rStyle w:val="InternetLink"/>
        </w:rPr>
        <w:t>http://</w:t>
      </w:r>
      <w:hyperlink r:id="rId2">
        <w:r>
          <w:rPr>
            <w:rStyle w:val="InternetLink"/>
            <w:rFonts w:cs="Arial"/>
          </w:rPr>
          <w:t>www.cleanmarinas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</w:tabs>
        <w:ind w:left="851" w:hanging="851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rial"/>
          <w:i/>
        </w:rPr>
        <w:tab/>
        <w:t>Waling</w:t>
      </w:r>
      <w:r>
        <w:rPr>
          <w:rFonts w:cs="Arial"/>
        </w:rPr>
        <w:t xml:space="preserve"> refers to timberwork bolted to the outer edges of concrete piers and fing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design development for marin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1</w:t>
        <w:tab/>
        <w:t>Environmental considerations are explained for marina design in accordance with the RMA and CMBM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</w:tabs>
        <w:ind w:left="1134" w:hanging="1134"/>
        <w:rPr/>
      </w:pPr>
      <w:r>
        <w:rPr>
          <w:b/>
        </w:rPr>
        <w:tab/>
      </w:r>
      <w:r>
        <w:rPr/>
        <w:t>Range</w:t>
        <w:tab/>
        <w:t xml:space="preserve">considerations include – seabed preservation, fluids storage, waste </w:t>
        <w:tab/>
        <w:t>management, materials and coating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1.2</w:t>
        <w:tab/>
        <w:t>Dredging is explained in terms of potential impact to the environment in accordance with the RMA and CMBMP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68" w:hanging="1128"/>
        <w:rPr>
          <w:rFonts w:cs="Arial"/>
        </w:rPr>
      </w:pPr>
      <w:r>
        <w:rPr>
          <w:rFonts w:cs="Arial"/>
        </w:rPr>
        <w:t>Range</w:t>
        <w:tab/>
        <w:t>water quality, flora and fauna, noise pollution, chemical pollu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Land-based excavation and marina infrastructure development are explained in terms of potential impact to the environment in accordance with RMA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water quality, noise pollution, flora and fauna, waste management, </w:t>
        <w:tab/>
        <w:t xml:space="preserve">utilities usage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Flushing considerations are explained for marina in accordance with the CMB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Structural integrity is explained for marina in accordance with CMBMP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ab/>
        <w:t>Range</w:t>
        <w:tab/>
        <w:t xml:space="preserve">structural strength, pontoon buoyancy, pontoon stability, strength to </w:t>
        <w:tab/>
        <w:tab/>
        <w:t>restrain berthed vessels.</w:t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cs="Arial"/>
        </w:rPr>
      </w:pPr>
      <w:r>
        <w:rPr>
          <w:rFonts w:cs="Arial"/>
        </w:rPr>
        <w:t>1.6</w:t>
        <w:tab/>
        <w:t xml:space="preserve">Serviceability, function and safety are explained for marina in accordance with </w:t>
        <w:tab/>
        <w:t>CMBMP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the construction of marina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Construction types for marina are explained in terms of advantages and disadvantag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ab/>
        <w:t>Range</w:t>
        <w:tab/>
        <w:t>pile, walkway pontoon, finger float, gangwa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2</w:t>
        <w:tab/>
        <w:t>Waling pieces are explained in terms of purpose and fun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3</w:t>
        <w:tab/>
        <w:t>Selection, placement and attachment of cleats and rings are explained in accordance with mooring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4</w:t>
        <w:tab/>
        <w:t>Suitable fendering types and attachment details are described in accordance with boat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Demonstrate knowledge of the layout requirements for marina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1</w:t>
        <w:tab/>
        <w:t>Space requirements for berths are explained in accordance with boat size and typ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1418"/>
        <w:rPr/>
      </w:pPr>
      <w:r>
        <w:rPr/>
        <w:t>Range</w:t>
        <w:tab/>
        <w:t>fairway distances, berth dimensions, water depth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2</w:t>
        <w:tab/>
        <w:t>Service routing arrangements are described for electrical and water supply in terms of layout and securement on ponto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3</w:t>
        <w:tab/>
      </w:r>
      <w:r>
        <w:rPr/>
        <w:t>Electrical and water supply service tower arrangements are described in terms structural attachment and connection on ponto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3.4</w:t>
        <w:tab/>
        <w:t>Car parking for an existing marina is compared with RMA and local authority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/>
        <w:t>3.5</w:t>
        <w:tab/>
        <w:t>Toilet and washing facilities for an existing marina are compared with RMA and local authority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StyleLeft0cmHanging2cm"/>
        <w:keepNext w:val="true"/>
        <w:ind w:left="0" w:hanging="0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bCs/>
          <w:iCs/>
        </w:rPr>
        <w:t>NZ Marine and Composites Industry Training Organisation</w:t>
      </w:r>
      <w:r>
        <w:rPr/>
        <w:t xml:space="preserve"> </w:t>
      </w:r>
      <w:hyperlink r:id="rId4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49</w:t>
          </w:r>
          <w:r>
            <w:rPr/>
            <w:t xml:space="preserve">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marina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training@nzmar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2-08T03:26:00Z</dcterms:modified>
  <cp:revision>2</cp:revision>
  <dc:subject>Boating Industries</dc:subject>
  <dc:title>27249 Demonstrate knowledge of design development, layout and construction for mari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