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emonstrate and apply knowledge of marina berth administratio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lang w:val="en-GB"/>
              </w:rPr>
              <w:t>People credited with this unit standard are able to:</w:t>
            </w:r>
            <w:r>
              <w:rPr/>
              <w:t xml:space="preserve"> describe knowledge of rights and obligations for marina berth rentals; and demonstrate and apply knowledge of marina berth manage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ting Industries &gt; Marina Operations and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  <w:tab w:val="left" w:pos="7797" w:leader="none"/>
        </w:tabs>
        <w:rPr/>
      </w:pPr>
      <w:r>
        <w:rPr/>
        <w:t>Definition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  <w:tab w:val="left" w:pos="7797" w:leader="none"/>
        </w:tabs>
        <w:rPr/>
      </w:pPr>
      <w:r>
        <w:rPr>
          <w:i/>
        </w:rPr>
        <w:t>Workplace policies and procedures</w:t>
      </w:r>
      <w:r>
        <w:rPr/>
        <w:t xml:space="preserve"> refers to the documented procedures and policies providing guidelines of the tasks and activities carried out in the workplace.  This typically includes relevant health and safety requirements to eliminate hazard/risk in the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Describe knowledge of rights and obligations for marina berth rental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/>
        <w:t>1.1</w:t>
        <w:tab/>
      </w:r>
      <w:r>
        <w:rPr>
          <w:rFonts w:cs="Arial"/>
        </w:rPr>
        <w:t>Berth renter’s rights and obligations are described in accordance with berth rental terms and condi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Berth owner’s rights and obligations are described in accordance with berth rental terms and condi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>Demonstrate and apply knowledge of marina berth management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2.1</w:t>
        <w:tab/>
        <w:t>A marina berth management system is explained and applied in accordance with workplace policies and procedur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1418"/>
        <w:rPr/>
      </w:pPr>
      <w:r>
        <w:rPr/>
        <w:t>Range</w:t>
        <w:tab/>
        <w:t>booking, receipt of client pay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2</w:t>
        <w:tab/>
        <w:t>Berth rental terms and conditions is explained to client in accordance with workplace policies and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Range</w:t>
        <w:tab/>
        <w:t xml:space="preserve">terms and conditions include – purpose of occupation, visitors to </w:t>
        <w:tab/>
        <w:tab/>
        <w:t xml:space="preserve">the marina, subletting of berth, power and water services, </w:t>
        <w:tab/>
        <w:tab/>
        <w:tab/>
        <w:t xml:space="preserve">restricted activities, damage to marina property, claims </w:t>
        <w:tab/>
        <w:tab/>
        <w:tab/>
        <w:t>procedures, abandoned/unseaworthy vesse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2.3</w:t>
        <w:tab/>
        <w:t xml:space="preserve">Emergency management in marina is explained to client in accordance with </w:t>
        <w:tab/>
        <w:t>workplace policies and procedures and rental terms and condi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ne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Ma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 Marine and Composites ITO </w:t>
      </w:r>
      <w:hyperlink r:id="rId3">
        <w:r>
          <w:rPr>
            <w:rStyle w:val="InternetLink"/>
          </w:rPr>
          <w:t>training@nzmarine.com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ew Zealand Marine and Composites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</w:t>
          </w:r>
          <w:r>
            <w:rPr>
              <w:rFonts w:cs="Arial"/>
              <w:sz w:val="20"/>
              <w:lang w:eastAsia="en-NZ"/>
            </w:rPr>
            <w:t xml:space="preserve"> 101812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>
              <w:lang w:val="en"/>
            </w:rPr>
            <w:t>27251</w:t>
          </w:r>
          <w:r>
            <w:rPr/>
            <w:t xml:space="preserve">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training@nzmarin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44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8-06-08T03:44:00Z</dcterms:modified>
  <cp:revision>2</cp:revision>
  <dc:subject>Boating Industries</dc:subject>
  <dc:title>27251 Demonstrate and apply knowledge of marina berth admin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