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night flying as a pilot-in-command to show preparedness for a commercial pilot test (aeropl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as a pilot-in-command in an aeroplane, to show preparedness for a commercial pilot licence flight test by demonstrating: take-offs and landings for night flying privilege; and instrument flight for night flying privile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air operations requirements covered by this unit standard must be demonstrated in accordance with the Civil Aviation Rules Part 61 and 91, in accordance with but not under Part 135, and other relevant rules, published by the Civil Aviation Authority (CAA) of New Zealand,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texts may include but are not limited to – Civil Aviation Act 1990,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t is intended that this unit standard be awarded to candidates who have satisfactorily completed the training as a pilot-in-command in an aeroplane required by the CAA and have had their logbook signed off by an appropriately qualified flight instructor against the outcomes of the standard, which correspond to Advisory Circular 61.5, Appendix 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s Part 61 for a pilot licenc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take-offs and landings as a pilot-in-command for night flying privilege to show preparedness for a commercial pilot licence flight test (aeroplan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ake-off as a pilot-in-command for night flying privilege is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Landing as a pilot-in-command for night flying privilege is demonstrated in accordance with industry texts and standard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Demonstrate instrument flight as a pilot-in-command</w:t>
      </w:r>
      <w:r>
        <w:rPr>
          <w:rFonts w:cs="Arial"/>
          <w:b/>
        </w:rPr>
        <w:t xml:space="preserve"> </w:t>
      </w:r>
      <w:r>
        <w:rPr>
          <w:rFonts w:cs="Arial"/>
        </w:rPr>
        <w:t>for night flying privilege to show preparedness for a commercial pilot licence flight test (aeroplane).</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Instrument flight as a pilot-in-command for night flying privilege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traight and level flight; medium turns, rate 1 turns, climbing, descending, recovering from unusual attitud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25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2:00Z</dcterms:created>
  <dc:creator>NZ Qualifications Authority</dc:creator>
  <dc:description/>
  <cp:keywords/>
  <dc:language>en-US</dc:language>
  <cp:lastModifiedBy>Christopher Allen</cp:lastModifiedBy>
  <cp:lastPrinted>2010-06-04T11:16:00Z</cp:lastPrinted>
  <dcterms:modified xsi:type="dcterms:W3CDTF">2023-10-01T23:02:00Z</dcterms:modified>
  <cp:revision>2</cp:revision>
  <dc:subject>Aviation</dc:subject>
  <dc:title>27253 Demonstrate night flying as a pilot-in-command to show preparedness for a commercial pilot test (aero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07</vt:lpwstr>
  </property>
  <property fmtid="{D5CDD505-2E9C-101B-9397-08002B2CF9AE}" pid="8" name="_dlc_DocIdItemGuid">
    <vt:lpwstr>079879a1-1c85-46db-816c-f338ee5d3e29</vt:lpwstr>
  </property>
  <property fmtid="{D5CDD505-2E9C-101B-9397-08002B2CF9AE}" pid="9" name="_dlc_DocIdUrl">
    <vt:lpwstr>https://nzqa.sharepoint.com/sites/dmsTEO7010/_layouts/15/DocIdRedir.aspx?ID=7010-1665262906-11407, 7010-1665262906-11407</vt:lpwstr>
  </property>
</Properties>
</file>