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readiness for airline multi-crew fly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multi-crew airline flying operations, and demonstrate multi-crew skills for airline fly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e simulated air operations requirements covered by this unit standard must be demonstrated in accordance with the Civil Aviation Rules Part 121 and/or Part 125 and other relevant rules, published by the Civil Aviation Authority of New Zealand, PO Box 3555, Wellington 6140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Civil Aviation Act 1990, aircraft flight manuals, CAA Rules, CAA Advisory Circular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The flying operations for this unit standard may be simulated.  The simulation must be of a standard that reflects the environment of an aircraft, and be representative of typical</w:t>
      </w:r>
      <w:r>
        <w:rPr/>
        <w:t xml:space="preserve"> </w:t>
      </w:r>
      <w:r>
        <w:rPr>
          <w:rFonts w:cs="Arial"/>
        </w:rPr>
        <w:t>Electronic Flight Instrument System (EFIS) turboprop or jet airliner, or equivalent, as the minimum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</w:r>
      <w:r>
        <w:rPr/>
        <w:t>Industry requirements are that the candidate must meet the eligibility requirements of the Civil Aviation Act 1990 and the Civil Aviation Rules Part 61 for a commercial pilot licence with multi-engine instrument rules privileg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Demonstrate knowledge of multi-crew airline fly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hysical differences between small twin engine aircraft and multi-crew airline aircraft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ss and size (greater than 5700 kg MCTOW), inertia and momentum, loading and centre of gravity range, reference speeds, physical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ffects of adverse weather in multi-crew airline operation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w cloud/fog, wind shear, contaminated runways, air mass thunderstorm cycle, severe thunderstorm anatomy, microburst, weather radar, recovery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application and use of key aircraft system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aircraft systems include but are not limited to – GPWS, additional attitude indicator, weather radar, TAWS, ACA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pplication may include but is not limited to – alert conditions, excessive barometric descent rate, excessive terrain closure, altitude loss after take-off and go-around, bank-angle ale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handling differences between small twin engine aircraft and multi-crew airline aircraft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urbo-prop/jet handling, turbo-prop/jet aerodynamics, multi-crew, threat and error management, SOPs, checklists.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urpose and application of airline manuals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perations manual, training standards manual, ground handling manual, operator’s maintenance manual, quick reference handbook (QRH), pilot’s reference manual.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principles and application of non-technical skills (NOTECHS) are explained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TECHS may include but are not limited to – situational awareness in the cockpit, command and leadership, crew resource management, synergy, workload management, decision making, awareness of human err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purpose of Safety Management Systems (SMS) in a commercial airline is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-- incidents requiring reporting under Civil Aviation Rules Part 12 or under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ilots’ responsibilities within SMS in commercial airlines are demonstr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-- Occupational Safety Reports (OSRs) or equival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multi-crew skills for airline fly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Flying operations and use of NOTECHS, as pilot-in-command (pilot flying), and as first officer (pilot monitoring), are demonstrated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lying operations may include but are not limited to – flight management; managing autopilot; reacting to situational changes (weather, technical systems, health status of passengers, airport closure)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NOTECHS include but are not limited to – situational awareness in the cockpit, command and leadership, crew resource management, synergy, workload management, decision making, awareness of human err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3:02:00Z</dcterms:modified>
  <cp:revision>2</cp:revision>
  <dc:subject>Aviation</dc:subject>
  <dc:title>27259 Demonstrate knowledge and readiness for airline multi-crew fly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36</vt:lpwstr>
  </property>
  <property fmtid="{D5CDD505-2E9C-101B-9397-08002B2CF9AE}" pid="9" name="_dlc_DocIdItemGuid">
    <vt:lpwstr>df108e78-ecd7-485e-9a22-837827c89c52</vt:lpwstr>
  </property>
  <property fmtid="{D5CDD505-2E9C-101B-9397-08002B2CF9AE}" pid="10" name="_dlc_DocIdUrl">
    <vt:lpwstr>https://nzqa.sharepoint.com/sites/dmsTEO7010/_layouts/15/DocIdRedir.aspx?ID=7010-1665262906-11436, 7010-1665262906-11436</vt:lpwstr>
  </property>
</Properties>
</file>