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licopter performance and loading for an airline transport pilot licence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accredited with this unit standard are able, in accordance with Subject No. 51, to demonstrate knowledge of: helicopter performance; and helicopter weight and ba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51, for an airline transport pilot licence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7</w:t>
        <w:tab/>
      </w:r>
      <w:r>
        <w:rPr/>
        <w:t>Industry requirements are that the candidate must meet the eligibility requirements of the Civil Aviation Act 1990 and the Civil Aviation Rules Part 61 for an airline transport pilot licence (helicopter).</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helicopter performance in accordance with Subject No 51.</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erminology and abbreviations relating to helicopter performance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Factors affecting performance are explained and performance is calcul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Operational performance standards are derived and calcul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erformance planning information is calcul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helicopter weight and balance in accordance with Subject No 51.</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erminology and abbreviations relating to helicopter weight and balance are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Weight, and the effect of operating a helicopter outside its weight limits, are explained, and loading problems are solv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centre of gravity and the principles of helicopter balance are explained, and balance calculations are comple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2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260 Demonstrate knowledge of helicopter performance and loading for an airline transport pilot licence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8</vt:lpwstr>
  </property>
  <property fmtid="{D5CDD505-2E9C-101B-9397-08002B2CF9AE}" pid="8" name="_dlc_DocIdItemGuid">
    <vt:lpwstr>3c5245a9-c520-46f7-9067-2a9c78870d65</vt:lpwstr>
  </property>
  <property fmtid="{D5CDD505-2E9C-101B-9397-08002B2CF9AE}" pid="9" name="_dlc_DocIdUrl">
    <vt:lpwstr>https://nzqa.sharepoint.com/sites/dmsTEO7010/_layouts/15/DocIdRedir.aspx?ID=7010-1665262906-11408, 7010-1665262906-11408</vt:lpwstr>
  </property>
</Properties>
</file>