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benefits of participation in recreation in the local commun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individual and community benefits of participation in recreation in the local community; and recreation activities available in the local commun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reation and Sport &gt; Recreation and Sport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 xml:space="preserve">Individual benefits of recreation, </w:t>
      </w:r>
      <w:r>
        <w:rPr>
          <w:rFonts w:cs="Arial"/>
        </w:rPr>
        <w:t>may include decreasing isolation, improved mental and physical health and motiv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  <w:t>Community benefits of recreation</w:t>
      </w:r>
      <w:r>
        <w:rPr>
          <w:rFonts w:cs="Arial"/>
        </w:rPr>
        <w:t>, may include creating networks, use of community facilities, increased communic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Local community,</w:t>
      </w:r>
      <w:r>
        <w:rPr>
          <w:rFonts w:cs="Arial"/>
        </w:rPr>
        <w:t xml:space="preserve"> for the purpose of this unit standard, refers to a geographical region with which the candidate is familia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rFonts w:cs="Arial"/>
          <w:i/>
        </w:rPr>
        <w:t>Recreation</w:t>
      </w:r>
      <w:r>
        <w:rPr>
          <w:rFonts w:cs="Arial"/>
        </w:rPr>
        <w:t xml:space="preserve"> is an activity through which leisure may be experienced and enjoyed.  Recreation involves freely chosen activities engaged in for wellbeing.  Recreation activities include: </w:t>
      </w:r>
      <w:r>
        <w:rPr>
          <w:rFonts w:cs="Arial"/>
          <w:bCs/>
        </w:rPr>
        <w:t xml:space="preserve">sport, fitness and health, arts, crafts, outdoor pursuits, hobbies, continuing education, ngā mahi a te rēhia, and activities with a service orientation.  </w:t>
      </w:r>
      <w:r>
        <w:rPr>
          <w:rFonts w:cs="Arial"/>
        </w:rPr>
        <w:t>Participation in recreation has individual, community, and social benefi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individual and community benefits of participation in recreation in the local commun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Individual benefits of recreation are described in terms of social, physical, and psychological benefit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one of each is requir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unity benefits of recreation are described in terms of social, physical, and psychological benefi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a minimum of one of each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recreation activities available in the local communit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TextBodyIndent"/>
        <w:tabs>
          <w:tab w:val="clear" w:pos="720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20"/>
        </w:tabs>
        <w:rPr>
          <w:rFonts w:cs="Arial"/>
          <w:szCs w:val="24"/>
          <w:lang w:eastAsia="en-NZ"/>
        </w:rPr>
      </w:pPr>
      <w:r>
        <w:rPr>
          <w:rFonts w:cs="Arial"/>
        </w:rPr>
        <w:t>2.1</w:t>
        <w:tab/>
        <w:t>A range of recreation activities available in the local community are described</w:t>
      </w:r>
      <w:r>
        <w:rPr>
          <w:rFonts w:cs="Arial"/>
          <w:szCs w:val="24"/>
          <w:lang w:eastAsia="en-NZ"/>
        </w:rPr>
        <w:t xml:space="preserve"> in terms of key activities, name, and loc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rts and crafts, entertainment, sport, fitness, outdoor recreation, hobbies, community servi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 minimum of one of each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</w:tabs>
        <w:rPr/>
      </w:pPr>
      <w:r>
        <w:rPr>
          <w:rFonts w:cs="Arial"/>
        </w:rPr>
        <w:t>2.2</w:t>
        <w:tab/>
        <w:t xml:space="preserve">The types of organisations that deliver recreation activities in the local community are described in terms of name, location, </w:t>
      </w:r>
      <w:r>
        <w:rPr>
          <w:rFonts w:cs="Arial"/>
          <w:szCs w:val="24"/>
          <w:lang w:eastAsia="en-NZ"/>
        </w:rPr>
        <w:t>key activities, and contact detail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community groups, commercial organisations, local authorities, whānau and/ or hapū groups, sports clubs, school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 minimum of one of each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29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21:00Z</dcterms:modified>
  <cp:revision>2</cp:revision>
  <dc:subject>Recreation and Sport</dc:subject>
  <dc:title>27299 Describe benefits of participation in recreation in the local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5484</vt:lpwstr>
  </property>
  <property fmtid="{D5CDD505-2E9C-101B-9397-08002B2CF9AE}" pid="9" name="_dlc_DocIdItemGuid">
    <vt:lpwstr>b11171a1-b3b5-48e4-af9e-2b4ca5c11e74</vt:lpwstr>
  </property>
  <property fmtid="{D5CDD505-2E9C-101B-9397-08002B2CF9AE}" pid="10" name="_dlc_DocIdUrl">
    <vt:lpwstr>https://nzqa.sharepoint.com/sites/dmsTEO6047/_layouts/15/DocIdRedir.aspx?ID=6047-773474745-5484, 6047-773474745-5484</vt:lpwstr>
  </property>
</Properties>
</file>