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hydraulic power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 prepare to service hydraulic power system components; remove components from the system; service system components; and return system to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Fluid Power - Hydraul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PPE – </w:t>
      </w:r>
      <w:r>
        <w:rPr/>
        <w:t>refers to</w:t>
      </w:r>
      <w:r>
        <w:rPr>
          <w:i/>
        </w:rPr>
        <w:t xml:space="preserve"> </w:t>
      </w:r>
      <w:r>
        <w:rPr/>
        <w:t>personal protective equipment and may include but is not limited to protective clothing, gloves, safety glasses, headwear, footwear, hearing protection, and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ervice – </w:t>
      </w:r>
      <w:r>
        <w:rPr/>
        <w:t>the stripping of a component to its individual parts for activities such as cleaning, lubricating, repair and/or replacement in order to return the component to the manufacturer’s original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i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commended for ent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</w:rPr>
        <w:tab/>
      </w:r>
      <w:r>
        <w:rPr/>
        <w:t xml:space="preserve">Unit 20613, </w:t>
      </w:r>
      <w:r>
        <w:rPr>
          <w:i/>
        </w:rPr>
        <w:t>Maintain a hydraulic power syste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Prepare to service hydraulic power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Range</w:t>
        <w:tab/>
        <w:t xml:space="preserve">three components;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ab/>
        <w:t>examples of c</w:t>
      </w:r>
      <w:r>
        <w:rPr>
          <w:rFonts w:cs="Arial"/>
        </w:rPr>
        <w:t>omponents</w:t>
      </w:r>
      <w:r>
        <w:rPr>
          <w:i/>
        </w:rPr>
        <w:t xml:space="preserve"> </w:t>
      </w:r>
      <w:r>
        <w:rPr/>
        <w:t>are – filters, tubing and piping, pumps, valves, moto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s to be serviced are identified and servicing requirements are obtained and followed in accordance with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job cards, maintenance schedu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Servicing resources are prepared in accordance with component type and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tools, cleaning materials and equipment; PPE; servicing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System is made safe in accordance with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solation, depressur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System is cleaned and made ready for maintenance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Remove components from the hydraulic power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Component removal instructions are follow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Correct tools are used to remove components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Components are removed in accordance with accepted industry practice without damage to system o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Service hydraulic power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1</w:t>
        <w:tab/>
        <w:t>Component servicing instructions are follow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2</w:t>
        <w:tab/>
        <w:t>Correct tools, equipment, and materials are used to service components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3</w:t>
        <w:tab/>
        <w:t>Servicing procedures are followed in accordance with manufacturer’s specifications and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4</w:t>
        <w:tab/>
        <w:t>Instances of component non-conformance are reported or record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5</w:t>
        <w:tab/>
        <w:t>Components are calibrated, as applicable, prior to re-installation in system in accordance with accepted industry practice or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s are replaced without damage to component or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7</w:t>
        <w:tab/>
        <w:t>Components scheduled for storage are prepared in accordance with manufacturer’s specifications an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ong-term storage, short-term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turn hydraulic power system to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1</w:t>
        <w:tab/>
        <w:t>System is re-energised in accordance with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electrical, mechanical, and potential ener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2</w:t>
        <w:tab/>
        <w:t>System is monitored to ensure performance meets operational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3</w:t>
        <w:tab/>
        <w:t>System and worksite is clean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31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7:00Z</dcterms:created>
  <dc:creator>NZ Qualifications Authority</dc:creator>
  <dc:description/>
  <cp:keywords/>
  <dc:language>en-US</dc:language>
  <cp:lastModifiedBy>James Baldock</cp:lastModifiedBy>
  <cp:lastPrinted>2011-03-22T07:27:00Z</cp:lastPrinted>
  <dcterms:modified xsi:type="dcterms:W3CDTF">2017-09-10T19:47:00Z</dcterms:modified>
  <cp:revision>2</cp:revision>
  <dc:subject>Mechanical Engineering</dc:subject>
  <dc:title>2731 Service hydraulic power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