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electrical power supply, monitoring and charg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</w:t>
            </w:r>
            <w:r>
              <w:rPr/>
              <w:t xml:space="preserve"> marine battery charging; </w:t>
            </w:r>
            <w:r>
              <w:rPr>
                <w:rFonts w:cs="Arial"/>
              </w:rPr>
              <w:t>describe and draw marine battery system wiring circuits; and explain marine battery monitor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Assessment against this unit standard must be compliant with either: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(a)</w:t>
        <w:tab/>
        <w:t xml:space="preserve">AS/NZS 3004.2:2014. </w:t>
      </w:r>
      <w:r>
        <w:rPr>
          <w:rFonts w:cs="Arial"/>
          <w:i/>
        </w:rPr>
        <w:t>Electrical installations – Marinas and boats</w:t>
      </w:r>
      <w:r>
        <w:rPr>
          <w:rFonts w:cs="Arial"/>
        </w:rPr>
        <w:t xml:space="preserve"> - Part 2: Boat installations; or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(b)</w:t>
        <w:tab/>
        <w:t xml:space="preserve">ISO 10133:2017. </w:t>
      </w:r>
      <w:r>
        <w:rPr>
          <w:rFonts w:cs="Arial"/>
          <w:i/>
        </w:rPr>
        <w:t>Small craft. Electrical systems. Extra-low voltage d.c. installations</w:t>
      </w:r>
      <w:r>
        <w:rPr>
          <w:rFonts w:cs="Arial"/>
        </w:rPr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</w:rPr>
          <w:t>https://shop.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marine battery char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lternating Current (AC) and Direct Current (DC) charger types and installation options are described in terms of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Features of high output marine alternators are explained in comparison with automotive alternators in terms of the marine service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harging control and wiring options are explained in terms of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diodes, voltage sensitive relays, multi-step regulators, multiple altern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Renewable energy charging options are explained in terms of advantages, disadvantages, connection and regulation in accordance with AS/NZS 3004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olar panels, wind, prop shaft gener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and draw marine battery system wiring circu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ifferent battery system wiring options are described in terms of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division of service and start batteries, connecting banks of batteries, series and parallel, switches, ear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Battery wiring schematic circuit drawings are completed in accordance with AS/NZS 3004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at least three different layouts, each layout must include but is not limited to – alternator, regulation, battery switch/es, batteries, ear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marine battery monitor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Options for metered systems for measuring battery load and condition are explained in terms of use and wiring requirements in accordance with AS/NZS 3004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volts, amps, amp hou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t up and programming requirements for monitoring systems are explained that includes determination and programming of battery characteristics and parameters in accordance with AS/NZS 300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19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bia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0:00Z</dcterms:created>
  <dc:creator>NZ Qualifications Authority</dc:creator>
  <dc:description/>
  <cp:keywords/>
  <dc:language>en-US</dc:language>
  <cp:lastModifiedBy>Harry Baldock</cp:lastModifiedBy>
  <cp:lastPrinted>2011-05-25T09:45:00Z</cp:lastPrinted>
  <dcterms:modified xsi:type="dcterms:W3CDTF">2020-09-03T01:30:00Z</dcterms:modified>
  <cp:revision>2</cp:revision>
  <dc:subject>Boating Industries</dc:subject>
  <dc:title>27319 Demonstrate knowledge of marine electrical power supply, monitoring and charg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