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neumatic power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 prepare to service </w:t>
            </w:r>
            <w:r>
              <w:rPr>
                <w:rFonts w:cs="Arial"/>
              </w:rPr>
              <w:t>pneumatic power system</w:t>
            </w:r>
            <w:r>
              <w:rPr/>
              <w:t xml:space="preserve"> components; remove components from the system; service system components; and return system to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Fluid Power - Pneumati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bookmarkStart w:id="0" w:name="_Hlk485299294"/>
      <w:r>
        <w:rPr>
          <w:rFonts w:cs="Arial"/>
        </w:rPr>
        <w:t>Health and Safety at Work Act 2015</w:t>
      </w:r>
      <w:bookmarkEnd w:id="0"/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i/>
        </w:rPr>
        <w:tab/>
      </w:r>
      <w:r>
        <w:rPr>
          <w:rFonts w:cs="Arial"/>
          <w:i/>
          <w:iCs/>
        </w:rPr>
        <w:t>Accepted industry practice –</w:t>
      </w:r>
      <w:r>
        <w:rPr>
          <w:rFonts w:cs="Arial"/>
        </w:rPr>
        <w:t xml:space="preserve"> approved codes of practice and standardised procedures accepted by the wider mechanical engineering industry sectors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Components</w:t>
      </w:r>
      <w:r>
        <w:rPr/>
        <w:t xml:space="preserve"> – are classified under the following categories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hanging="851"/>
        <w:rPr/>
      </w:pPr>
      <w:r>
        <w:rPr/>
        <w:tab/>
        <w:t>a</w:t>
        <w:tab/>
        <w:t>Air Service Units (ASU), which may include but are not limited to – filters, regulators, lubricator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hanging="851"/>
        <w:rPr/>
      </w:pPr>
      <w:r>
        <w:rPr/>
        <w:tab/>
        <w:t>b</w:t>
        <w:tab/>
        <w:t>Valves, which may include but are not limited to directional control (poppet and sliding types) and pressure regulating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hanging="851"/>
        <w:rPr/>
      </w:pPr>
      <w:r>
        <w:rPr/>
        <w:tab/>
        <w:t>c</w:t>
        <w:tab/>
        <w:t>Actuators, which may include but are not limited to linear cylinders (single and double acting), and rota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PPE – </w:t>
      </w:r>
      <w:r>
        <w:rPr/>
        <w:t>refers to</w:t>
      </w:r>
      <w:r>
        <w:rPr>
          <w:i/>
        </w:rPr>
        <w:t xml:space="preserve"> </w:t>
      </w:r>
      <w:r>
        <w:rPr/>
        <w:t>personal protective equipment and may include but is not limited to protective clothing, gloves, safety glasses, headwear, footwear, hearing protection, and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Service –</w:t>
      </w:r>
      <w:r>
        <w:rPr/>
        <w:t xml:space="preserve"> the stripping of a component to its individual parts for activities such as cleaning, lubricating, repair and/or replace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Recommended for entry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ab/>
      </w:r>
      <w:r>
        <w:rPr/>
        <w:t xml:space="preserve">Unit 20614, </w:t>
      </w:r>
      <w:r>
        <w:rPr>
          <w:i/>
        </w:rPr>
        <w:t>Maintain a pneumatic power system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service pneumatic power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Range</w:t>
        <w:tab/>
      </w:r>
      <w:r>
        <w:rPr/>
        <w:t>at least one component from each of the following component categories – air service units, valves, actua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mponents to be serviced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ervicing requirements are obtained and follow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xamples are – job cards, maintenance schedu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3</w:t>
        <w:tab/>
        <w:t>Servicing resources are prepared in accordance with component type and workplace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xamples are – tools, cleaning materials and equipment; PPE; component removal and servicing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4</w:t>
        <w:tab/>
        <w:t>System is made safe in accordance with workplace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solation, depressurisation, PP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5</w:t>
        <w:tab/>
        <w:t>System is cleaned and made ready for maintenance in accordance with workplac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</w:rPr>
        <w:t>Remove components from the pneumatic power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mponent removal instructions are follow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2</w:t>
        <w:tab/>
        <w:t>Correct tools are used to remove components in accordance with accepted industry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3</w:t>
        <w:tab/>
        <w:t>Components are removed in accordance with workplace procedures, and without damage to system or compon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rvice pneumatic power system compon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servicing instructions are follow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2</w:t>
        <w:tab/>
        <w:t>Correct tools, equipment, and materials are used to service components in accordance with accepted industry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3</w:t>
        <w:tab/>
        <w:t>Servicing procedures are followed in accordance with identified servicing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4</w:t>
        <w:tab/>
        <w:t>All instances of component non-conformance are reported or recorded in accordance with workplac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s are replaced without damage to component or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Return pneumatic power system to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4.1</w:t>
        <w:tab/>
        <w:t>System is re-energised in accordance with workplace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– electrical, mechanical, and potential energ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System is monitored to ensure performance meets oper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4.3</w:t>
        <w:tab/>
        <w:t>System and workplace is cleaned in accordance with workplac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732 version 7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47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9-10T19:47:00Z</dcterms:modified>
  <cp:revision>2</cp:revision>
  <dc:subject>Mechanical Engineering</dc:subject>
  <dc:title>2732 Service pneumatic power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