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emonstrate knowledge of marine electrical digital switching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 xml:space="preserve">demonstrate knowledge of marine electrical digital switching system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1</w:t>
        <w:tab/>
        <w:t>Assessment against this unit standard must be compliant with either –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ab/>
        <w:t>(a)</w:t>
        <w:tab/>
        <w:t xml:space="preserve">AS/NZS 3004.2:2014 – </w:t>
      </w:r>
      <w:r>
        <w:rPr>
          <w:rFonts w:cs="Arial"/>
          <w:i/>
        </w:rPr>
        <w:t>Electrical installations – Marinas and boats;</w:t>
      </w:r>
      <w:r>
        <w:rPr>
          <w:rFonts w:cs="Arial"/>
        </w:rPr>
        <w:t xml:space="preserve"> or 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ab/>
        <w:t>(b)</w:t>
        <w:tab/>
        <w:t xml:space="preserve">ISO 10133:2017 – </w:t>
      </w:r>
      <w:r>
        <w:rPr>
          <w:rFonts w:cs="Arial"/>
          <w:i/>
        </w:rPr>
        <w:t>Small craft – Electrical systems – Extra low voltage d.c. installations</w:t>
      </w:r>
      <w:r>
        <w:rPr>
          <w:rFonts w:cs="Arial"/>
        </w:rPr>
        <w:t>;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available at </w:t>
      </w:r>
      <w:hyperlink r:id="rId2">
        <w:r>
          <w:rPr>
            <w:rStyle w:val="InternetLink"/>
          </w:rPr>
          <w:t>https://shop.standards.govt.nz/</w:t>
        </w:r>
      </w:hyperlink>
      <w:r>
        <w:rPr/>
        <w:t>.</w:t>
      </w:r>
    </w:p>
    <w:p>
      <w:pPr>
        <w:pStyle w:val="StyleBefore6ptAfter6pt"/>
        <w:tabs>
          <w:tab w:val="clear" w:pos="1134"/>
          <w:tab w:val="left" w:pos="711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  <w:tab w:val="left" w:pos="851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StyleBefore6ptAfter6pt"/>
        <w:tabs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 xml:space="preserve">BUS </w:t>
      </w:r>
      <w:r>
        <w:rPr>
          <w:rFonts w:cs="Arial"/>
        </w:rPr>
        <w:t xml:space="preserve">refers to </w:t>
      </w:r>
      <w:r>
        <w:rPr/>
        <w:t>subsystem that transfers data between components in a computer or electronic system.  It may include Controller Area Network (CanBUS), or proprietary systems of electronic component manufacturers.</w:t>
      </w:r>
    </w:p>
    <w:p>
      <w:pPr>
        <w:pStyle w:val="StyleBefore6ptAfter6pt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3</w:t>
        <w:tab/>
        <w:t>This unit standard applies to boats exceeding 14m with all electrical functions digitally switched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marine electrical digital switching syste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Communication BUS principals are explained for marine electrical digital switching system contex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Wiring and component connection principals are explained for marine electrical digital switching systems in accordance with AS/NZS 3004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lectronic component control principals are explained for marine electrical digital switching systems in accordance with AS/NZS 3004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igital switching applications are described in terms of types of craft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evidence of four types of craft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igital switching systems are compared with analogue switching systems in terms of advantages and disadvantag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ocedures for programming, commissioning, and troubleshooting of marine electrical digital switching systems are explained in accordance with AS/NZS 3004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evidence of four digital switching system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</w:t>
      </w:r>
      <w:r>
        <w:rPr/>
        <w:t>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</w:t>
      </w:r>
      <w:r>
        <w:rPr>
          <w:bCs/>
          <w:iCs/>
        </w:rPr>
        <w:t>NZ Marine and Composites Industry Training Organisation</w:t>
      </w:r>
      <w:r>
        <w:rPr/>
        <w:t xml:space="preserve"> </w:t>
      </w:r>
      <w:hyperlink r:id="rId4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 w:cs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27321</w:t>
          </w:r>
          <w:r>
            <w:rPr/>
            <w:t xml:space="preserve">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odyTextChar">
    <w:name w:val="Body Text Char"/>
    <w:qFormat/>
    <w:rPr>
      <w:rFonts w:ascii="Arial" w:hAnsi="Arial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training@bia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30:00Z</dcterms:created>
  <dc:creator>NZ Qualifications Authority</dc:creator>
  <dc:description/>
  <cp:keywords/>
  <dc:language>en-US</dc:language>
  <cp:lastModifiedBy>Harry Baldock</cp:lastModifiedBy>
  <cp:lastPrinted>2011-05-25T09:45:00Z</cp:lastPrinted>
  <dcterms:modified xsi:type="dcterms:W3CDTF">2020-09-03T01:30:00Z</dcterms:modified>
  <cp:revision>2</cp:revision>
  <dc:subject>Boating Industries</dc:subject>
  <dc:title>27321 Demonstrate knowledge of marine electrical digital switching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