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genset electrical installation, maintenance and troubleshoo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</w:t>
            </w:r>
            <w:r>
              <w:rPr>
                <w:rFonts w:cs="Arial"/>
              </w:rPr>
              <w:t>emonstrate knowledge of: marine genset types and installations; engine powered genset systems; and commissioning, maintenance and fault finding for gens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Assessment against this unit standard must be compliant in any of the following: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(a)</w:t>
        <w:tab/>
        <w:t>Relevant rules of a classification society in accordance with hull or full certification standards for the ship's operating limits;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(b)</w:t>
        <w:tab/>
        <w:t xml:space="preserve">AS/NZS 3004.2:2014 – </w:t>
      </w:r>
      <w:r>
        <w:rPr>
          <w:rFonts w:cs="Arial"/>
          <w:i/>
        </w:rPr>
        <w:t>Electrical installations – Marinas and boats</w:t>
      </w:r>
      <w:r>
        <w:rPr>
          <w:rFonts w:cs="Arial"/>
          <w:iCs/>
        </w:rPr>
        <w:t>;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(c)</w:t>
        <w:tab/>
        <w:tab/>
        <w:t xml:space="preserve">ISO 10133:2017 – </w:t>
      </w:r>
      <w:r>
        <w:rPr>
          <w:rFonts w:cs="Arial"/>
          <w:i/>
        </w:rPr>
        <w:t>Small craft – Electrical systems – Extra low voltage d.c. installations</w:t>
      </w:r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</w:rPr>
          <w:t>https://shop.standards.govt.nz/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rine genset types and instal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 xml:space="preserve">Alternating current (AC) and direct current (DC) generator configurations are </w:t>
        <w:tab/>
        <w:t>explained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Genset systems that rectify to DC are explained and compared with AC generators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synchronous and synchronous alternators are explained and compared in terms of genset application dif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Electrical configuration for an inverter generator system is explained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AC and DC system isolation requirements are explained for genset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Installation hazards are described for genset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Earthing and grounding requirements are explained for genset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Load sharing arrangements are explained in terms of multiple genset installations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ngine powered genset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y include – diesel, gasoline, biodiesel, natural gas, propane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of two types of genset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lectrical variations are explained for variable speed and constant speed gense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Genset engine size, weight and revolution per minute (RPM) types are described with relevant electrical configu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missioning, maintenance and fault finding for gens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missioning requirements are explained in terms of relevant documentation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enset maintenance are described in terms of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mon genset installation faults are explained in terms of remedial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different genset specific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Fault finding processes are explained for a gens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four different genset specific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3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bia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1:00Z</dcterms:created>
  <dc:creator>NZ Qualifications Authority</dc:creator>
  <dc:description/>
  <cp:keywords/>
  <dc:language>en-US</dc:language>
  <cp:lastModifiedBy>Harry Baldock</cp:lastModifiedBy>
  <cp:lastPrinted>2011-05-25T09:46:00Z</cp:lastPrinted>
  <dcterms:modified xsi:type="dcterms:W3CDTF">2020-09-03T01:31:00Z</dcterms:modified>
  <cp:revision>2</cp:revision>
  <dc:subject>Boating Industries</dc:subject>
  <dc:title>27323 Demonstrate knowledge of marine genset electrical installation, maintenance and troublesho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