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lain AC system earthing and DC system grounding, and isolation safety requirements on vessel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e</w:t>
            </w:r>
            <w:r>
              <w:rPr>
                <w:rFonts w:cs="Arial"/>
              </w:rPr>
              <w:t>xplain AC system earthing and DC system grounding, and isolation safety requirements on vess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284"/>
        <w:rPr>
          <w:rFonts w:cs="Arial"/>
        </w:rPr>
      </w:pPr>
      <w:r>
        <w:rPr>
          <w:rFonts w:cs="Arial"/>
        </w:rPr>
        <w:tab/>
        <w:t xml:space="preserve">AS/NZS 3004.2:2014 – </w:t>
      </w:r>
      <w:r>
        <w:rPr>
          <w:rFonts w:cs="Arial"/>
          <w:i/>
        </w:rPr>
        <w:t>Electrical installations – Marinas and boa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</w:rPr>
          <w:t>https://shop.standards.govt.nz/</w:t>
        </w:r>
      </w:hyperlink>
      <w:r>
        <w:rPr/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Vessel</w:t>
      </w:r>
      <w:r>
        <w:rPr>
          <w:rFonts w:cs="Arial"/>
        </w:rPr>
        <w:t xml:space="preserve"> refers </w:t>
      </w:r>
      <w:r>
        <w:rPr/>
        <w:t xml:space="preserve">a boat, barge, ship or craft designed to move across or through </w:t>
      </w:r>
      <w:hyperlink r:id="rId3">
        <w:r>
          <w:rPr>
            <w:rStyle w:val="InternetLink"/>
          </w:rPr>
          <w:t>water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Explain AC system earthing and DC system grounding, and isolation safety requirements on vess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arthing and isolation safety requirements for onboard AC system are explained in accordance with AS/NZS 3004.2:201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Grounding and isolation safety requirements for onboard DC system are explained in accordance with AS/NZS 3004.2:201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5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26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" TargetMode="External"/><Relationship Id="rId3" Type="http://schemas.openxmlformats.org/officeDocument/2006/relationships/hyperlink" Target="http://en.wikipedia.org/wiki/Water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training@bia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>NZ Qualifications Authority</dc:creator>
  <dc:description/>
  <cp:keywords/>
  <dc:language>en-US</dc:language>
  <cp:lastModifiedBy>Harry Baldock</cp:lastModifiedBy>
  <cp:lastPrinted>2011-05-25T09:46:00Z</cp:lastPrinted>
  <dcterms:modified xsi:type="dcterms:W3CDTF">2020-09-03T01:32:00Z</dcterms:modified>
  <cp:revision>2</cp:revision>
  <dc:subject>Boating Industries</dc:subject>
  <dc:title>27326 Explain AC system earthing and DC system grounding, and isolation safety requirements on vess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