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apply quality assurance practices to own work area in an infrastructure works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n infrastructure works operation: monitor quality of own work; demonstrate knowledge of company quality assurance and quality assurance practices in relation to own work area; and conduct routine quality assurance inspections of own wo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 Personal protective equipment must be worn for appropriate job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Resource Management Act 1991;</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spacing w:val="-3"/>
        </w:rPr>
      </w:pPr>
      <w:r>
        <w:rPr>
          <w:i/>
          <w:spacing w:val="-3"/>
        </w:rPr>
        <w:t>Immediate environment</w:t>
      </w:r>
      <w:r>
        <w:rPr>
          <w:spacing w:val="-3"/>
        </w:rPr>
        <w:t xml:space="preserve"> refers to the environment in which the work is taking place such as inner city, suburban, or rural, and may include the presence of nearby structure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Monitor quality of own work in an infrastructure works oper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0"/>
          <w:numId w:val="0"/>
        </w:numPr>
        <w:tabs>
          <w:tab w:val="left" w:pos="1134" w:leader="none"/>
        </w:tabs>
        <w:ind w:left="1134" w:hanging="1134"/>
        <w:rPr/>
      </w:pPr>
      <w:r>
        <w:rPr/>
        <w:t>1.1</w:t>
        <w:tab/>
        <w:t xml:space="preserve">Hold points are identified and monitored to </w:t>
      </w:r>
      <w:bookmarkStart w:id="3" w:name="_Hlk514676641"/>
      <w:r>
        <w:rPr/>
        <w:t>ensure quality processes are adhered to as part of own work</w:t>
      </w:r>
      <w:bookmarkEnd w:id="3"/>
      <w:r>
        <w:rPr/>
        <w:t xml:space="preserv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monstrate knowledge of company quality assurance and quality assurance practices in relation to own work area in an infrastructure works operation.</w:t>
      </w:r>
    </w:p>
    <w:p>
      <w:pPr>
        <w:pStyle w:val="Normal"/>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34" w:hanging="1134"/>
        <w:rPr/>
      </w:pPr>
      <w:r>
        <w:rPr/>
        <w:t>2.1</w:t>
        <w:tab/>
        <w:t>Company quality procedures and responsibilities are described in terms of their relationship to own work.</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2.2</w:t>
        <w:tab/>
      </w:r>
      <w:bookmarkStart w:id="4" w:name="_Hlk75860141"/>
      <w:r>
        <w:rPr/>
        <w:t>The person on the worksite with quality assurance responsibilities is identified and their role is described in terms of worksite operations.</w:t>
      </w:r>
      <w:bookmarkEnd w:id="4"/>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Conduct routine quality assurance inspections of own work area in an infrastructure works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s>
        <w:ind w:left="1134" w:hanging="1134"/>
        <w:rPr/>
      </w:pPr>
      <w:r>
        <w:rPr/>
        <w:t>3.1</w:t>
        <w:tab/>
        <w:t>Materials, equipment, and outputs are inspected.</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3.2</w:t>
        <w:tab/>
        <w:t>Variation or common faults are identified and actioned.</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3.3</w:t>
        <w:tab/>
        <w:t>The workplace is kept clear and housekeeping maintained.</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3.4</w:t>
        <w:tab/>
        <w:t>Inspection results are recorded.</w:t>
      </w:r>
    </w:p>
    <w:p>
      <w:pPr>
        <w:pStyle w:val="Normal"/>
        <w:numPr>
          <w:ilvl w:val="0"/>
          <w:numId w:val="0"/>
        </w:numPr>
        <w:tabs>
          <w:tab w:val="left" w:pos="1134" w:leader="none"/>
        </w:tabs>
        <w:ind w:left="1134" w:hanging="1134"/>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2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6:00Z</dcterms:created>
  <dc:creator>NZ Qualifications Authority</dc:creator>
  <dc:description/>
  <cp:keywords/>
  <dc:language>en-US</dc:language>
  <cp:lastModifiedBy>Sandra Mackersy</cp:lastModifiedBy>
  <cp:lastPrinted>2010-06-04T11:16:00Z</cp:lastPrinted>
  <dcterms:modified xsi:type="dcterms:W3CDTF">2021-10-05T02:06:00Z</dcterms:modified>
  <cp:revision>2</cp:revision>
  <dc:subject>Infrastructure Works</dc:subject>
  <dc:title>27329 Demonstrate knowledge of and apply quality assurance practices to own work area in an infrastructure works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793ccfb-2973-4fe4-b31b-14b316adfcbd</vt:lpwstr>
  </property>
</Properties>
</file>